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Technical College System -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Quality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4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or the appropriation of funds on a one-time basis to Maine Quality Centers to maintain service levels to qualified businesses requiring education and training in support of new job cre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4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one-time appropriation of $440,000 in fiscal year 2001-02 for the Maine Quality Centers to provide services to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ropriates $440,000 on a one-time basis to the Maine Technical College System's Maine Quality Centers to prevent a decrease from current levels of customized training and education services to qualified Maine businesses adding new workers.  The amendment also strikes the emergency preamble and emergency clause and changes the year of the appropriation to fiscal year 2001-02.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5 (LR: 1240 item 02) Unofficial Document created 05-10-2001 - 10:20: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0:00Z</dcterms:created>
  <dc:creator>billproc</dc:creator>
  <dc:description/>
  <dc:language>en-US</dc:language>
  <cp:lastModifiedBy>billproc</cp:lastModifiedBy>
  <dcterms:modified xsi:type="dcterms:W3CDTF">2001-05-10T14:20:00Z</dcterms:modified>
  <cp:revision>2</cp:revision>
  <dc:subject/>
  <dc:title>Bill Draft Document_</dc:title>
</cp:coreProperties>
</file>