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Quality Centers program was created within the Maine Technical College System by the Maine Legislature in 1994 to meet the workforce education and training needs of new and expanding businesses as well as to provide new employment and career advancement opportunities for Maine peop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ince its creation, the Maine Quality Centers program has worked with over 100 new and expanding Maine businesses and provided customized training to over 6,000 Maine people with an estimated return on investment of 19 months, creating wide program acceptance and success based on its ability to respond quickly to job creation opport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one-time budget transfer in fiscal year 1994-95 provided the program the ability to supplement annual appropriations to meet employer dem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th the expenditure of that one-time appropriation, program activities will need to be curtailed from current levels despite a demand greater than the current annual appropriation can sup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Quality Centers program has proven itself a cost-effective and efficient economic development resource supporting both Maine businesses and work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Quality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ll Other</w:t>
        <w:tab/>
        <w:tab/>
        <w:tab/>
        <w:t>$4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ppropriation of funds to Maine Quality Centers to maintain service levels to qualified businesses requiring education and training in support of new job 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440,000 to the Maine Technical College System's Maine Quality Centers to prevent a decrease from current levels of customized training and education services to qualified Maine businesses adding new work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5 (LR: 1240 item 01) Unofficial Document created 02-13-2001 - 07:4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40:00Z</dcterms:created>
  <dc:creator>billproc</dc:creator>
  <dc:description/>
  <dc:language>en-US</dc:language>
  <cp:lastModifiedBy>billproc</cp:lastModifiedBy>
  <dcterms:modified xsi:type="dcterms:W3CDTF">2001-02-13T12:40:00Z</dcterms:modified>
  <cp:revision>2</cp:revision>
  <dc:subject/>
  <dc:title>Bill Draft Document_</dc:title>
</cp:coreProperties>
</file>