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25, c. 4, §5, first sentence,</w:t>
      </w:r>
      <w:r>
        <w:rPr/>
        <w:t xml:space="preserve"> as amended by P&amp;SL 1973, c.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o procure funds for the purposes of this Act and such other expenses as may be necessary to the carrying out of said purposes, the said district, by its trustees, is hereby authorized to issue notes and bonds, but shall not incur a total indebtedness exceeding the sum of </w:t>
      </w:r>
      <w:r>
        <w:rPr>
          <w:strike/>
        </w:rPr>
        <w:t>$2,500,000</w:t>
      </w:r>
      <w:r>
        <w:rPr/>
        <w:t xml:space="preserve"> </w:t>
      </w:r>
      <w:r>
        <w:rPr>
          <w:u w:val="single"/>
        </w:rPr>
        <w:t>$5,000,000</w:t>
      </w:r>
      <w:r>
        <w:rPr/>
        <w:t xml:space="preserve"> at any one time outsta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ferendum; effective date.</w:t>
      </w:r>
      <w:r>
        <w:rPr/>
        <w:t xml:space="preserve">  This Act must be submitted to the legal voters of the City of Brewer no later than December 31, 2001.  The election must be called, advertised and conducted according to the law relating to municipal elections, except that the board of registration in the City of Brewer is not required to prepare for posting, nor is the city clerk required to post, a new list of voters.  For the purpose of registration of voters, the board of registration must be in session the 3 secular days next preceding the election, the first 2 days to be devoted to the registration of voters and the last day to enable the board to verify the corrections of the lists of voters and to complete and close up their records of these ses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ity clerk shall prepare the required ballots and shall reduce the subject matter of this Act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increasing the debt limit of the City of Brewer High School District from $2,500,000 to $5,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s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 takes effect immediately upon its approval by a majority vote of the legal voters voting at the election, provided the total number of votes cast for and against the approval of this Act at the election equals or exceeds 20% of the total vote for all candidates for Governor in the city at the most recent gubernatorial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election results must be declared by the municipal officers of the City of Brewer and due certificate of the results filed by the city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debt limit of the City of Brewer High School District from $2,500,000 to $5,000,000 subject to approval at referendum by the voters of the City of Brew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5(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20 (LR: 0355 item 01) Unofficial Document created 02-13-2001 - 07:39: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39:00Z</dcterms:created>
  <dc:creator>billproc</dc:creator>
  <dc:description/>
  <dc:language>en-US</dc:language>
  <cp:lastModifiedBy>billproc</cp:lastModifiedBy>
  <dcterms:modified xsi:type="dcterms:W3CDTF">2001-02-13T12:39:00Z</dcterms:modified>
  <cp:revision>2</cp:revision>
  <dc:subject/>
  <dc:title>Bill Draft Document_</dc:title>
</cp:coreProperties>
</file>