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rPr>
      </w:pPr>
      <w:r>
        <w:rPr>
          <w:u w:val="single"/>
        </w:rPr>
        <w:t>For purposes of this paragraph, "employee retirement plan" means a state, federal or military retirement plan or any other retirement benefit plan established and maintained by an employer for the benefit of its employees under the Code, Section 401(a), Section 403 or Section 457(b) or any other retirement plan recognized by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403,</w:t>
      </w:r>
      <w:r>
        <w:rPr/>
        <w:t xml:space="preserve"> as repealed and replaced by PL 1999, c. 731, Pt. T, §10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03.  Annual adjustments for inf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in 2002, and each subsequent calendar year thereafter, on or about September 15th, the State Tax Assessor shall multiply the cost-of-living adjustment for taxable years beginning in the succeeding calendar year by the dollar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 xml:space="preserve">of the tax rate tables specified in section 5111, subsections 1-B, 2-B and 3-B </w:t>
      </w:r>
      <w:r>
        <w:rPr>
          <w:u w:val="single"/>
        </w:rPr>
        <w:t>and section 5122, subsection 2, paragraph M, subparagraph (1)</w:t>
      </w:r>
      <w:r>
        <w:rPr/>
        <w:t>.  If the dollar amounts of each rate bracket, adjusted by application of the cost-of-living adjustment, are not multiples of $50, any increase must be rounded to the next lowest multiple of $50.  If the cost-of-living adjustment for any taxable year is 1.000 or less, no adjustment may be made for that taxable year in the dollar bracket amounts of the tax rate tables.  The assessor shall incorporate such changes into the income tax forms, instructions and withholding tables for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pplication.  </w:t>
      </w:r>
      <w:r>
        <w:rPr/>
        <w:t>That section of this Act that amend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state income tax the first $6,000 of income received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justs the amount of the deduction by the rate of inflation and makes the deduction applicable to all pension plans as long as the pension plan is recogniz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the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7 (LR: 0305 item 01) Unofficial Document created 02-13-2001 - 10:5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4:00Z</dcterms:created>
  <dc:creator>billproc</dc:creator>
  <dc:description/>
  <dc:language>en-US</dc:language>
  <cp:lastModifiedBy>billproc</cp:lastModifiedBy>
  <dcterms:modified xsi:type="dcterms:W3CDTF">2001-02-13T15:54:00Z</dcterms:modified>
  <cp:revision>2</cp:revision>
  <dc:subject/>
  <dc:title>Bill Draft Document_</dc:title>
</cp:coreProperties>
</file>