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7, c. 58,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 1-A.  Conversion.  Notwithstanding any other provision of this chapter, Hospital Administrative District No. 1, referred to in this Act as the "district," which operates Penobscot Valley Hospital, is authorized to merge, pursuant to the Maine Revised Statutes, Title 13-B, chapter 9 with and into a nonprofit, nonstock private corporation, without members, referred to in this Act as the "surviving corporation."  Notwithstanding the Maine Revised Statutes, Title 13-B, section 102, subsection 4, paragraph C, the district is deemed to be a domestic corporation for purposes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rger may occur only if the trustees of the district approve the merger and if all the indebtedness of the district is paid or adequate provision for the payment of that indebtedness is made, including, without limitation, the assumption of liabilities and indebtedness of the district by the surviving corporation in the merger.  No other vote of the district or of any town that is a member of the district, or the inhabitants of either, is required for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evised Statutes, Title 13, section 3062 does not apply to the merger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e assets and liabilities of the district become assets and liabilities of the surviving corporation and the separate corporate existence of the distric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The articles of incorporation and bylaws of the nonprofit, nonstock corporation become the articles of incorporation and bylaws of the surviv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Except for this section, this chapter has no further force or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All employees of the district become employees of the surviving corporation and employees may not be terminated solely by virtue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The directors and officers of the surviving corporation are the persons who were directors and officers of the private, nonprofit, nonstock corporation formed for the purpose of the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6.  The surviving corporation shall confirm that it continues to recognize the union that represents the district's employees, immediately on the effective date of the merger.  After the merger is effected, the union and the surviving corporation shall negotiate to replace or modify the existing contract to reflect the status of the surviving corporation as a private nonprofit entity, as they may mutually a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Hospital Administrative District No. 1, which operates Penobscot Valley Hospital, to convert by merger into a private nonprofit, nonstock corpo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6 (LR: 1167 item 01) Unofficial Document created 02-13-2001 - 07:3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9:00Z</dcterms:created>
  <dc:creator>billproc</dc:creator>
  <dc:description/>
  <dc:language>en-US</dc:language>
  <cp:lastModifiedBy>billproc</cp:lastModifiedBy>
  <dcterms:modified xsi:type="dcterms:W3CDTF">2001-02-13T12:39:00Z</dcterms:modified>
  <cp:revision>2</cp:revision>
  <dc:subject/>
  <dc:title>Bill Draft Document_</dc:title>
</cp:coreProperties>
</file>