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vise the Maine income tax code to ensure that any changes at the federal level to the rate of income tax and the deductions and credits allowed under the federal tax code do not decrease the amount of income tax revenue received by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3 (LR: 1017 item 01) Unofficial Document created 02-13-2001 - 10:5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3:00Z</dcterms:created>
  <dc:creator>billproc</dc:creator>
  <dc:description/>
  <dc:language>en-US</dc:language>
  <cp:lastModifiedBy>billproc</cp:lastModifiedBy>
  <dcterms:modified xsi:type="dcterms:W3CDTF">2001-02-13T15:53:00Z</dcterms:modified>
  <cp:revision>2</cp:revision>
  <dc:subject/>
  <dc:title>Bill Draft Document_</dc:title>
</cp:coreProperties>
</file>