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5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7-A.  Registration exemption for vehicles owned by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roups and used exclusively for ceremon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Vehicles owned by an organized veterans group and used exclusively for ceremonial activities, including parades, are exempt from registration requirements and registration fees. These vehicles must be inspected pursuant to chapter 15, subchapter I.  For purposes of this section, "organized veterans group" means the American Legion, Veterans of Foreign Wars or an organized league of veterans of the United States Marine Cor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empting certain motor vehicles owned by organized veterans groups from motor vehicle registration requirements will result in insignificant reductions of Highway Fund revenue collected by the Bureau of Motor Vehicles within the Department of the Secretary of State from registr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inspection requirements in the Maine Revised Statutes, Title 29-A, chapter 15, subchapter I apply to vehicles owned by organized veterans groups and used exclusively for ceremonial activitie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2 (LR: 1166 item 02) Unofficial Document created 04-26-2001 - 08:1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10:00Z</dcterms:created>
  <dc:creator>billproc</dc:creator>
  <dc:description/>
  <dc:language>en-US</dc:language>
  <cp:lastModifiedBy>billproc</cp:lastModifiedBy>
  <dcterms:modified xsi:type="dcterms:W3CDTF">2001-04-26T12:10:00Z</dcterms:modified>
  <cp:revision>2</cp:revision>
  <dc:subject/>
  <dc:title>Bill Draft Document_</dc:title>
</cp:coreProperties>
</file>