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6 MRSA §176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766.  Trade-in credit on leased or rented automobi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When one or more leased or rented automobiles are traded in toward the sale price of one or more leased or rented automobiles, the tax imposed by this Part may be levied only upon the difference between the sale price of the leased or rented automobiles and the trade-in allowance of the rented or leased automobiles taken in tr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poses to allow a sales tax trade-in credit for leased or rented automobil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874(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711 (LR: 1874 item 01) Unofficial Document created 02-13-2001 - 10:53:1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3T15:53:00Z</dcterms:created>
  <dc:creator>billproc</dc:creator>
  <dc:description/>
  <dc:language>en-US</dc:language>
  <cp:lastModifiedBy>billproc</cp:lastModifiedBy>
  <dcterms:modified xsi:type="dcterms:W3CDTF">2001-02-13T15:53:00Z</dcterms:modified>
  <cp:revision>2</cp:revision>
  <dc:subject/>
  <dc:title>Bill Draft Document_</dc:title>
</cp:coreProperties>
</file>