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253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.  Physical examination.</w:t>
      </w:r>
      <w:r>
        <w:rPr>
          <w:u w:val="single"/>
        </w:rPr>
        <w:t xml:space="preserve">  Any physical examination required by the Secretary of State for the issuance or renewal of a commercial license may be performed by a licensed physician, physician assistant or nurse practition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a physician, physician assistant or nurse practitioner may perform any physical examination required by the Secretary of State for issuance or renewal of a commercial driver's licen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2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08 (LR: 1928 item 01) Unofficial Document created 02-13-2001 - 10:52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52:00Z</dcterms:created>
  <dc:creator>billproc</dc:creator>
  <dc:description/>
  <dc:language>en-US</dc:language>
  <cp:lastModifiedBy>billproc</cp:lastModifiedBy>
  <dcterms:modified xsi:type="dcterms:W3CDTF">2001-02-13T15:52:00Z</dcterms:modified>
  <cp:revision>2</cp:revision>
  <dc:subject/>
  <dc:title>Bill Draft Document_</dc:title>
</cp:coreProperties>
</file>