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nly 2 Maine residents enrolled in dental schools in 1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unequal distribution of dentists across the State has resulted in the Federal Government designating almost 1/2 of Maine's 46 "dental care analysis areas" as "dental health professional shortages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recent preliminary study on the feasibility of establishing a dental residency program in Maine recommended a General Fund appropriation to the Finance Authority of Maine to contract for a feasibility study to establish an accredited dental residency program i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ailure to move aggressively to address Maine's need for additional dental professionals will result in the State falling further behind in providing adequate dental care to its citiz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ntal residency program study.  Resolved:</w:t>
      </w:r>
      <w:r>
        <w:rPr/>
        <w:t xml:space="preserve">  That, as long as the Finance Authority of Maine receives an appropriation from the General Fund in an amount equal to or exceeding $25,000, the Finance Authority of Maine shall study and report on methods of relieving the shortage of dentists in this State, including, at a minimum, the feasibility of establishing an accredited dental residency program.  The authority shall report its findings along with any implementing legislation to the Second Regular Session of the 120th Legislature no later than January 15, 200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one-time funds to allow the authority to conduct a study to determine the feasibility of establishing an accredited dental residenc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25,000 in fiscal year 2001-02 for the Finance Authority of Maine to study the feasibility of establishing an accredited dental residenc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original resolve by making the study described in the resolve contingent on funding.  The amendment also adds an emergency preamble and an emergency clause.  I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3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7 (LR: 1732 item 02) Unofficial Document created 04-11-2001 - 14:01: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8:01:00Z</dcterms:created>
  <dc:creator>billproc</dc:creator>
  <dc:description/>
  <dc:language>en-US</dc:language>
  <cp:lastModifiedBy>billproc</cp:lastModifiedBy>
  <dcterms:modified xsi:type="dcterms:W3CDTF">2001-04-11T18:01:00Z</dcterms:modified>
  <cp:revision>2</cp:revision>
  <dc:subject/>
  <dc:title>Bill Draft Document_</dc:title>
</cp:coreProperties>
</file>