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ntal residency program study.  Resolved:</w:t>
      </w:r>
      <w:r>
        <w:rPr/>
        <w:t xml:space="preserve">  That the Finance Authority of Maine shall study and report on methods of relieving the shortage of dentists in this State, including, at a minimum, the feasibility of establishing an accredited dental residency program.  The authority shall report its findings along with any implementing legislation to the Second Regular Session of the 120th Legislature no later than January 15,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one-time funds to allow the authority to conduct a study to determine the feasibility of establishing an accredited dental residenc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Finance Authority of Maine to undertake a study of methods of relieving the shortage of dentists in Maine, including the feasibility of establishing an accredited dental residency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7 (LR: 1732 item 01) Unofficial Document created 02-13-2001 - 07:38: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38:00Z</dcterms:created>
  <dc:creator>billproc</dc:creator>
  <dc:description/>
  <dc:language>en-US</dc:language>
  <cp:lastModifiedBy>billproc</cp:lastModifiedBy>
  <dcterms:modified xsi:type="dcterms:W3CDTF">2001-02-13T12:38:00Z</dcterms:modified>
  <cp:revision>2</cp:revision>
  <dc:subject/>
  <dc:title>Bill Draft Document_</dc:title>
</cp:coreProperties>
</file>