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ealth Insurance - Retired Teac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563,237</w:t>
        <w:tab/>
        <w:t>$2,004,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increase the State's contribution for health insurance for retired educators from 30% to 35% beginning January 1, 2002 and from 35% to 40% beginning Januar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563,237</w:t>
        <w:tab/>
        <w:t>$2,004,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563,237 and $2,004,240 in fiscal years 2001-02 and 2002-03, respectively, to the Health Insurance - Retired Teachers program within the Department of Education for increasing the State's contribution for health insurance for retired educators from 30% to 35% beginning January 1, 2002 and from 35% to 40% beginning Januar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5 (LR: 1420 item 02) Unofficial Document created 05-09-2001 - 10:01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1:00Z</dcterms:created>
  <dc:creator>billproc</dc:creator>
  <dc:description/>
  <dc:language>en-US</dc:language>
  <cp:lastModifiedBy>billproc</cp:lastModifiedBy>
  <dcterms:modified xsi:type="dcterms:W3CDTF">2001-05-09T14:01:00Z</dcterms:modified>
  <cp:revision>2</cp:revision>
  <dc:subject/>
  <dc:title>Bill Draft Document_</dc:title>
</cp:coreProperties>
</file>