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451, sub-§3,</w:t>
      </w:r>
      <w:r>
        <w:rPr/>
        <w:t xml:space="preserve"> as amended by PL 1997, c. 643, Pt. OO, §1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ayment by State.</w:t>
      </w:r>
      <w:r>
        <w:rPr/>
        <w:t xml:space="preserve">  The State shall pay 30% of the retired teacher members' share of this insurance.  </w:t>
      </w:r>
      <w:r>
        <w:rPr>
          <w:u w:val="single"/>
        </w:rPr>
        <w:t>Beginning January 1, 2002, the State shall pay 35% of the retired teacher members' share of this insurance.  Beginning January 1, 2003, the State shall pay 40% of the retired teacher members' share of this insur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State's contribution for health insurance for retired educators from 30% to 35% beginning January 1, 2002 and from 35% to 40% beginning January 1,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05 (LR: 1420 item 01) Unofficial Document created 02-13-2001 - 10:51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51:00Z</dcterms:created>
  <dc:creator>billproc</dc:creator>
  <dc:description/>
  <dc:language>en-US</dc:language>
  <cp:lastModifiedBy>billproc</cp:lastModifiedBy>
  <dcterms:modified xsi:type="dcterms:W3CDTF">2001-02-13T15:51:00Z</dcterms:modified>
  <cp:revision>2</cp:revision>
  <dc:subject/>
  <dc:title>Bill Draft Document_</dc:title>
</cp:coreProperties>
</file>