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1.  30-A MRSA §5953-D, sub-§4, ¶A,</w:t>
      </w:r>
      <w:r>
        <w:rPr/>
        <w:t xml:space="preserve"> as enacted by PL 1993, c. 721, Pt. D, §3 and affected by Pt. H,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Give priority to those municipalities that are experiencing rapid growth and possess a public service infrastructure inadequate to accommodate that growth</w:t>
      </w:r>
      <w:r>
        <w:rPr>
          <w:u w:val="single"/>
        </w:rPr>
        <w:t>, or are service centers, as defined in section 4349-A, subsection 2, with populations under 2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w:t>
      </w:r>
      <w:r>
        <w:rPr/>
        <w:t xml:space="preserve">  The following funds are allocated from the Community Development Revolving Loan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unicipal Investment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build parking garages in service center municipalities with populations under 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in awarding public infrastructure loans and grants, the Department of Economic and Community Development give priority to service center municipalities with populations under 20,000.  The bill also allocates funds from the Municipal Investment Trust Fund to build parking garages in service center municipalities with populations under 2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9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01 (LR: 1692 item 01) Unofficial Document created 02-13-2001 - 07:37: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37:00Z</dcterms:created>
  <dc:creator>billproc</dc:creator>
  <dc:description/>
  <dc:language>en-US</dc:language>
  <cp:lastModifiedBy>billproc</cp:lastModifiedBy>
  <dcterms:modified xsi:type="dcterms:W3CDTF">2001-02-13T12:37:00Z</dcterms:modified>
  <cp:revision>2</cp:revision>
  <dc:subject/>
  <dc:title>Bill Draft Document_</dc:title>
</cp:coreProperties>
</file>