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economy is slowing d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gasoline prices are ri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o provide immediate assistance to all the State's citizens, this legislation needs to be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crease in gasoline tax.  Resolved:</w:t>
      </w:r>
      <w:r>
        <w:rPr/>
        <w:t xml:space="preserve">  That, beginning on the first day of the month after the effective date of this resolve and ending on May 25, 2001, the Department of Administrative and Financial Services, Bureau of Revenue Services shall decrease the excise tax on all grades of gasoline and diesel fuel by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Administrative and Financial Services, Bureau of Revenue Services to decrease the excise tax on all grades of gasoline and diesel fuel by 10¢ beginning on the first day of the month after the effective date of this resolve and ending on May 25,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7 (LR: 0922 item 01) Unofficial Document created 02-13-2001 - 10:5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0:00Z</dcterms:created>
  <dc:creator>billproc</dc:creator>
  <dc:description/>
  <dc:language>en-US</dc:language>
  <cp:lastModifiedBy>billproc</cp:lastModifiedBy>
  <dcterms:modified xsi:type="dcterms:W3CDTF">2001-02-13T15:50:00Z</dcterms:modified>
  <cp:revision>2</cp:revision>
  <dc:subject/>
  <dc:title>Bill Draft Document_</dc:title>
</cp:coreProperties>
</file>