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275-O</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5-O.  Conduct race; accept wa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egardless of whether race dates have been assigned pursuant to section 271, every commercial track must be allowed to conduct races and accept wagers on those races on any day during which races conducted at any other racetrack in the State are being simulc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ll commercial tracks to conduct live racing whenever any track in the State is simulcasting its ra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7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96 (LR: 1879 item 01) Unofficial Document created 02-13-2001 - 07:37: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37:00Z</dcterms:created>
  <dc:creator>billproc</dc:creator>
  <dc:description/>
  <dc:language>en-US</dc:language>
  <cp:lastModifiedBy>billproc</cp:lastModifiedBy>
  <dcterms:modified xsi:type="dcterms:W3CDTF">2001-02-13T12:37:00Z</dcterms:modified>
  <cp:revision>2</cp:revision>
  <dc:subject/>
  <dc:title>Bill Draft Document_</dc:title>
</cp:coreProperties>
</file>