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1555-B, sub-§1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2.  Minimum prices.</w:t>
      </w:r>
      <w:r>
        <w:rPr>
          <w:u w:val="single"/>
        </w:rPr>
        <w:t xml:space="preserve">  A dealer or distributor of tobacco products shall provide to all retailers and retail outlets a minimum price for each package of tobacco products.  A retailer or retail outlet may not sell any tobacco products for a price below the minimum price set by the dealer or distribu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dealers and distributors of tobacco products to set minimum prices below which their products may not be sol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0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92 (LR: 2301 item 01) Unofficial Document created 02-13-2001 - 07:36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36:00Z</dcterms:created>
  <dc:creator>billproc</dc:creator>
  <dc:description/>
  <dc:language>en-US</dc:language>
  <cp:lastModifiedBy>billproc</cp:lastModifiedBy>
  <dcterms:modified xsi:type="dcterms:W3CDTF">2001-02-13T12:36:00Z</dcterms:modified>
  <cp:revision>2</cp:revision>
  <dc:subject/>
  <dc:title>Bill Draft Document_</dc:title>
</cp:coreProperties>
</file>