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194, sub-§1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B.  Estimated earnings.</w:t>
      </w:r>
      <w:r>
        <w:rPr>
          <w:u w:val="single"/>
        </w:rPr>
        <w:t xml:space="preserve">  The department may not delay or deny a benefit to a claimant on the grounds that the claimant is unable to produce a pay stub or other proof of payment for work performed during a claim week if the claimant has not yet received that payment.  The department may require a claimant to submit a good faith estimate of the amount earned and to provide a pay stub or other proof within a reasonable time after the claimant receives the pa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claimant for unemployment compensation to estimate earnings during a claim week, rather than requiring a claimant to produce pay stubs or other proof of earnings, if the claimant has not yet been paid for the work during that claim wee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1 (LR: 2251 item 01) Unofficial Document created 02-13-2001 - 10:50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50:00Z</dcterms:created>
  <dc:creator>billproc</dc:creator>
  <dc:description/>
  <dc:language>en-US</dc:language>
  <cp:lastModifiedBy>billproc</cp:lastModifiedBy>
  <dcterms:modified xsi:type="dcterms:W3CDTF">2001-02-13T15:50:00Z</dcterms:modified>
  <cp:revision>2</cp:revision>
  <dc:subject/>
  <dc:title>Bill Draft Document_</dc:title>
</cp:coreProperties>
</file>