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385-B,</w:t>
      </w:r>
      <w:r>
        <w:rPr/>
        <w:t xml:space="preserve"> as enacted by PL 1991, c. 885, Pt. B, §12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85-B.  Disclosure of premium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olicies issued to employers for workers' compensation insurance must disclose clearly to the employer as separate figures the base rate</w:t>
      </w:r>
      <w:r>
        <w:rPr>
          <w:strike/>
        </w:rPr>
        <w:t>,</w:t>
      </w:r>
      <w:r>
        <w:rPr/>
        <w:t xml:space="preserve"> </w:t>
      </w:r>
      <w:r>
        <w:rPr>
          <w:u w:val="single"/>
        </w:rPr>
        <w:t>and</w:t>
      </w:r>
      <w:r>
        <w:rPr/>
        <w:t xml:space="preserve"> the employer's experience modification factor </w:t>
      </w:r>
      <w:r>
        <w:rPr>
          <w:strike/>
        </w:rPr>
        <w:t>for each year included in the formula pursuant to section 2382-D, the medical, indemnity and administrative portions of the premium and the portion of the premium attributable to the workplace health and safety consultation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When a policy is issued to employers for workers' compensation insurance, it must be accompanied by a statement disclosing the percentages of premium expended during the previous year by the insurer for claims paid, loss control and other administrative costs, medical provider expenses, insurer and employee attorney's fees and private investigation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requirement that workers' compensation insurers include detailed cost information with workers' compensation policies.  The information is available upon reque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8 (LR: 1982 item 01) Unofficial Document created 02-13-2001 - 07:35: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5:00Z</dcterms:created>
  <dc:creator>billproc</dc:creator>
  <dc:description/>
  <dc:language>en-US</dc:language>
  <cp:lastModifiedBy>billproc</cp:lastModifiedBy>
  <dcterms:modified xsi:type="dcterms:W3CDTF">2001-02-13T12:35:00Z</dcterms:modified>
  <cp:revision>2</cp:revision>
  <dc:subject/>
  <dc:title>Bill Draft Document_</dc:title>
</cp:coreProperties>
</file>