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velopment of plan.  Resolved:</w:t>
      </w:r>
      <w:r>
        <w:rPr/>
        <w:t xml:space="preserve">  That the Department of Human Services, Bureau of Health shall develop a comprehensive plan to detect and define treatment for hepatitis C.  This plan must include a program for education, statewide testing and counseling and recording of all confirmed cases of hepatitis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, Bureau of Health to develop a comprehensive plan for detection and treatment of hepatitis 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6 (LR: 1052 item 01) Unofficial Document created 02-13-2001 - 07:3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5:00Z</dcterms:created>
  <dc:creator>billproc</dc:creator>
  <dc:description/>
  <dc:language>en-US</dc:language>
  <cp:lastModifiedBy>billproc</cp:lastModifiedBy>
  <dcterms:modified xsi:type="dcterms:W3CDTF">2001-02-13T12:35:00Z</dcterms:modified>
  <cp:revision>2</cp:revision>
  <dc:subject/>
  <dc:title>Bill Draft Document_</dc:title>
</cp:coreProperties>
</file>