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61, sub-§2, ¶¶B and C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trailer being utilized for farming or agricultural purposes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trolley trailer, as defined in section 101, subsection 87, when all passengers on the trolley trailer are seated and the towing machine does not exceed 10 miles per hour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 §2061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 person with a disability, as defined in section 521, in a vehicle that requires road service when it is not practical to transport the person with a disability by any other mea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an exception to the prohibition of riding in a vehicle that is being tow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85 (LR: 0529 item 01) Unofficial Document created 02-13-2001 - 10:49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9:00Z</dcterms:created>
  <dc:creator>billproc</dc:creator>
  <dc:description/>
  <dc:language>en-US</dc:language>
  <cp:lastModifiedBy>billproc</cp:lastModifiedBy>
  <dcterms:modified xsi:type="dcterms:W3CDTF">2001-02-13T15:49:00Z</dcterms:modified>
  <cp:revision>2</cp:revision>
  <dc:subject/>
  <dc:title>Bill Draft Document_</dc:title>
</cp:coreProperties>
</file>