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  This bill proposes to establish guidelines that a court must use in determining awards of child support that would take into account federal disability payments received by the individual against whom the award is made.  At a minimum, these guidelines would prohibit an award against an individual who is 100% disabled for more money than allowed under current federal standards regarding disability benefi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4 (LR: 0729 item 01) Unofficial Document created 02-13-2001 - 10:49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9:00Z</dcterms:created>
  <dc:creator>billproc</dc:creator>
  <dc:description/>
  <dc:language>en-US</dc:language>
  <cp:lastModifiedBy>billproc</cp:lastModifiedBy>
  <dcterms:modified xsi:type="dcterms:W3CDTF">2001-02-13T15:49:00Z</dcterms:modified>
  <cp:revision>2</cp:revision>
  <dc:subject/>
  <dc:title>Bill Draft Document_</dc:title>
</cp:coreProperties>
</file>