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5-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4005-D.  Godparent's right to standing and intervenor statu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ld protection procee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Godparent" means a person who has been designated as a child's godparent by that child's parent or guard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etition.</w:t>
      </w:r>
      <w:r>
        <w:rPr>
          <w:u w:val="single"/>
        </w:rPr>
        <w:t xml:space="preserve">  A godparent may petition for standing and intervenor status in any child protection proceeding under this chapter regarding a godchild.  The standing and intervenor status is limited to that proceeding unless otherwise ordered by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Criteria.</w:t>
      </w:r>
      <w:r>
        <w:rPr>
          <w:u w:val="single"/>
        </w:rPr>
        <w:t xml:space="preserve">  The court shall make a determination whether to grant standing based on the strength and duration of the relationship between the godparent and the child and the best interests of the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intervenor status to godparents in any child protection proceed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83 (LR: 0931 item 01) Unofficial Document created 02-13-2001 - 07:35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5:00Z</dcterms:created>
  <dc:creator>billproc</dc:creator>
  <dc:description/>
  <dc:language>en-US</dc:language>
  <cp:lastModifiedBy>billproc</cp:lastModifiedBy>
  <dcterms:modified xsi:type="dcterms:W3CDTF">2001-02-13T12:35:00Z</dcterms:modified>
  <cp:revision>2</cp:revision>
  <dc:subject/>
  <dc:title>Bill Draft Document_</dc:title>
</cp:coreProperties>
</file>