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c. 15</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OSSESSION OF FIREARMS 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93, sub-§1,</w:t>
      </w:r>
      <w:r>
        <w:rPr/>
        <w:t xml:space="preserve"> as amended by PL 1997, c. 334,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 prohibited.</w:t>
      </w:r>
      <w:r>
        <w:rPr/>
        <w:t xml:space="preserve">  A person may not own, possess or have under that person's control a firearm, unless that person has obtained a permit under this sec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as been convicted of a crime, under the laws of the United States, this State or any other state, that is punishable by imprisonment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Has been convicted of committing or found not criminally responsible by reason of mental disease or defect of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crime in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rime under the laws of any other state that, in accordance with the laws of that jurisdiction, does not come within subparagraph (3) but is elementally substantially similar to a crime in this State that is punishable by a term of imprisonment for one yea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rime under the laws of the United States, this State or any other state or the Passamaquoddy Tribe or Penobscot Nation in a proceeding in which the prosecuting authority was required to plead and prove that the person committed the crime wit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irearm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as been convicted of a crime, under the laws of the United States, this State or any other state, that was committed with the use of a dangerous weapon or a firearm against a person, except for a violation of former Title 12, chapter 319, 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been adjudicated in this State or under the laws of the United States or any other state to have engaged in conduct as a juvenile that, if committed by an adult, would have been a disqualifying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Under paragraph </w:t>
      </w:r>
      <w:r>
        <w:rPr>
          <w:strike/>
        </w:rPr>
        <w:t xml:space="preserve"> A </w:t>
      </w:r>
      <w:r>
        <w:rPr/>
        <w:t xml:space="preserve"> </w:t>
      </w:r>
      <w:r>
        <w:rPr>
          <w:u w:val="single"/>
        </w:rPr>
        <w:t>A-1, subparagraphs (1) to (4)</w:t>
      </w:r>
      <w:r>
        <w:rPr/>
        <w:t xml:space="preserve"> and bodily injury to another person was threatened or resul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Under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der paragraph A-1, subparagraph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subject to an order of a court of the United States or a state, territory, commonwealth or tribe that restrains that person from harassing, stalking or threatening an intimate partner, as defined in 18 United States Code, Section 921(a), of that person or a child of the intimate partner of that person, or from engaging in other conduct that would place the intimate partner in reasonable fear of bodily injury to the intimate partner or the child, except that this paragraph applies only to a court order that was issued after a hearing for which that person received actual notice and at which that person had the opportunity to particip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a finding that the person represents a credible threat to the physical safety of an intimate partner or a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ts terms, explicitly prohibits the use, attempted use or threatened use of physical force against an intimate partner or a child that would reasonably be expected to cause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a person is deemed to have been convicted upon the acceptance of a plea of guilty or nolo contendere or a verdict or finding of guilty, or </w:t>
      </w:r>
      <w:r>
        <w:rPr>
          <w:u w:val="single"/>
        </w:rPr>
        <w:t>of</w:t>
      </w:r>
      <w:r>
        <w:rPr/>
        <w:t xml:space="preserve">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a person is deemed to have been found not criminally responsible by reason of mental disease or defect upon the acceptance of a plea of not criminally responsible by reason of insanity or a verdict or finding of not criminally responsible by reason of mental disease or defect,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93, sub-§1-A,</w:t>
      </w:r>
      <w:r>
        <w:rPr/>
        <w:t xml:space="preserve"> as enacted by PL 1993, c. 3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imited prohibition for nonviolent juvenile offenses.</w:t>
      </w:r>
      <w:r>
        <w:rPr/>
        <w:t xml:space="preserve">  A person who has been adjudicated in this State or under the laws of the United States or any other state to have engaged in conduct as a juvenile that, if committed by an adult, would have been a disqualifying conviction under subsection 1, paragraph </w:t>
      </w:r>
      <w:r>
        <w:rPr>
          <w:strike/>
        </w:rPr>
        <w:t xml:space="preserve"> A </w:t>
      </w:r>
      <w:r>
        <w:rPr/>
        <w:t xml:space="preserve"> </w:t>
      </w:r>
      <w:r>
        <w:rPr>
          <w:u w:val="single"/>
        </w:rPr>
        <w:t>A-1</w:t>
      </w:r>
      <w:r>
        <w:rPr/>
        <w:t xml:space="preserve"> but is not an adjudication under subsection 1, paragraph C may not own or have in that person's possession or control a firearm for a period of 3 years following completion o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osition imposed or until that person reaches 18 years of ag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93, sub-§7,</w:t>
      </w:r>
      <w:r>
        <w:rPr/>
        <w:t xml:space="preserve"> as enacted by PL 1977, c. 22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arm" has the same meaning as in Title 17-A, section 2,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criminally responsible by reason of mental disease or defect" has the same meaning as used in Title 17-A, section 39 and includes the former finding in this State under former provisions of section 103 of "not guilty by reason of mental disease or defect excluding responsibility" as well as any comparable finding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means the State of Maine and "state" means any other state of the United States and includes the District of Columbia, the Commonwealth of Puerto Rico and the possession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of a dangerous weapon" has the same meaning as in Title 17-A, section 2, subsection 9,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93, sub-§8,</w:t>
      </w:r>
      <w:r>
        <w:rPr/>
        <w:t xml:space="preserve"> as repealed and replaced by PL 1997, c. 683, Pt. B,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nalty.</w:t>
      </w:r>
      <w:r>
        <w:rPr/>
        <w:t xml:space="preserve">  A violation of subsection 1, paragraph </w:t>
      </w:r>
      <w:r>
        <w:rPr>
          <w:strike/>
        </w:rPr>
        <w:t xml:space="preserve"> A, B</w:t>
      </w:r>
      <w:r>
        <w:rPr/>
        <w:t xml:space="preserve"> </w:t>
      </w:r>
      <w:r>
        <w:rPr>
          <w:u w:val="single"/>
        </w:rPr>
        <w:t>A-1</w:t>
      </w:r>
      <w:r>
        <w:rPr/>
        <w:t xml:space="preserve"> or C is a Class C crime.  A violation of subsection 1, paragraph D is a Class D crime.  A violation of subsection 1-A by a person at least 18 years of ag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a person is deemed to have been convicted upon the acceptance of a plea of guilty or nolo contendere or a verdict or finding of guilty, or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003, sub-§2, ¶A-1,</w:t>
      </w:r>
      <w:r>
        <w:rPr/>
        <w:t xml:space="preserve"> as enacted by PL 1993, c. 36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That the applicant understands that an affirmative answer to the question in subsection 1, paragraph D, subparagraph (5), division </w:t>
      </w:r>
      <w:r>
        <w:rPr>
          <w:u w:val="single"/>
        </w:rPr>
        <w:t>(c) or</w:t>
      </w:r>
      <w:r>
        <w:rPr/>
        <w:t xml:space="preserve"> (c-1) is cause for refusal unless the applicant is nonetheless authorized to possess a firearm under Title 15, section 393</w:t>
      </w:r>
      <w:r>
        <w:rPr>
          <w:strike/>
        </w:rPr>
        <w:t>, subsection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003, sub-§2, ¶B,</w:t>
      </w:r>
      <w:r>
        <w:rPr/>
        <w:t xml:space="preserve"> as repealed and replaced by PL 1989, c. 91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applicant understands that an affirmative answer to one or more of the questions in subsection 1, paragraph D, subparagraph (5), divisions </w:t>
      </w:r>
      <w:r>
        <w:rPr>
          <w:strike/>
        </w:rPr>
        <w:t>(c)</w:t>
      </w:r>
      <w:r>
        <w:rPr/>
        <w:t xml:space="preserve"> </w:t>
      </w:r>
      <w:r>
        <w:rPr>
          <w:u w:val="single"/>
        </w:rPr>
        <w:t>(d)</w:t>
      </w:r>
      <w:r>
        <w:rPr/>
        <w:t xml:space="preserve"> to (k) is cause f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Public Safety utilizing existing budgeted resources.  The additional costs associated with these changes to firearm possession laws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changes the title of the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headnote of the Maine Revised Statutes, Title 15, chapter 15 to more accurately reflect the intent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n order to address potential inequities that may result from the differences in other states' laws as compared to Maine's laws, it clarifies language regarding who is prohibited from possessing a firearm to include persons convicted of or found not criminally responsible by reason of mental disease or defect of committing the following:  a crime in this State that is punishable by imprisonment for one year or more; a crime under the laws of the United States that is punishable by imprisonment for more than one year; a crime under the laws of any other state that is punishable by imprisonment for more than one year, except that a crime punishable by imprisonment for more than one year does not include any state misdemeanor that is punishable by a term of imprisonment of 2 years or less; a crime under the laws of any other state that is not punishable by more than one year of imprisonment but is elementally substantially similar to a crime in this State that is punishable by imprisonment for one year or more, thus ensuring that if another state has determined that a particular offense is not serious but the Maine Legislature has determined that an elementally substantially similar offense is murder or a Class A, B or C crime if committed in Maine, the person who committed the offense would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hibited from possession; or a crime under the laws of the United States, this State or any other state or the Passamaquoddy Tribe or Penobscot Nation that was committed using a firearm against a person or using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an improper reference to violations of former Title 12, chapter 319, subchapter III as exceptions to the possession prohibition; this chapter has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efines "not criminally responsible by reason of mental disease or defect," "State," "state" and "use of a dangerous weapon" for purposes of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as a precondition to disqualification for possession of a firearm under Title 15, section 393, subsection 1, paragraph A-1, subparagraph (5) the use of a firearm against a person or the use of a dangerous weapon must be pled in the charging instrument and proven to the fact finder rather than simply being part of the underlying factual matrix of the crime 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mends cross-references in the concealed firearms permit law to be consistent with the proposed changes in this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1 (LR: 0525 item 02) Unofficial Document created 03-06-2002 - 17:0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2:00Z</dcterms:created>
  <dc:creator>billproc</dc:creator>
  <dc:description/>
  <dc:language>en-US</dc:language>
  <cp:lastModifiedBy>billproc</cp:lastModifiedBy>
  <dcterms:modified xsi:type="dcterms:W3CDTF">2002-03-06T22:02:00Z</dcterms:modified>
  <cp:revision>2</cp:revision>
  <dc:subject/>
  <dc:title>Bill Draft Document_</dc:title>
</cp:coreProperties>
</file>