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5 MRSA §393, sub-§1, ¶A,</w:t>
      </w:r>
      <w:r>
        <w:rPr/>
        <w:t xml:space="preserve"> as enacted by PL 1993, c. 368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/>
        <w:t xml:space="preserve">A.  Has been convicted of a crime, under the laws of the United States, this State or any other state, that is punishable by imprisonment for one year or more </w:t>
      </w:r>
      <w:r>
        <w:rPr>
          <w:u w:val="single"/>
        </w:rPr>
        <w:t>if that crime is punishable in this State as murder or a Class A, B or C crime</w:t>
      </w:r>
      <w:r>
        <w:rPr/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5 MRSA §393, sub-§1, ¶B,</w:t>
      </w:r>
      <w:r>
        <w:rPr/>
        <w:t xml:space="preserve"> as amended by PL 1997, c. 334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Has been convicted of a crime, under the laws of the United States, this State or any other state, that was committed with the use of a dangerous weapon or a firearm against a person </w:t>
      </w:r>
      <w:r>
        <w:rPr>
          <w:u w:val="single"/>
        </w:rPr>
        <w:t>if that crime is punishable in this State as murder or a Class A, B or C crime</w:t>
      </w:r>
      <w:r>
        <w:rPr/>
        <w:t>, except for a violation of former Title 12, chapter 319, subchapter III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Current law prohibits persons convicted of a crime punishable by a term of imprisonment for one year or more from carrying a firearm.  Under federal law, a crime punishable by more than a year in prison is considered a felony.  In this State, crimes are not classified as a felony or misdemeanor; instead, crimes are classified by the severity of the punishment that may be imposed. For example, conviction of a Class D or Class E crime is punishable by a definite term of imprisonment less than one year. In some other states, however, a crime is considered a misdemeanor but carries a possible punishment of more than a year in prison.  Under the current law, a person convicted of a crime in another state that is punishable by a year or more is prohibited from carrying a firearm in this State, even if the same crime in this State is a Class D or E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ddresses that inconsistency by clarifying that the prohibition against carrying a firearm applies to a person convicted of a crime in another state that is punishable in this State as murder or a Class A, B or C crim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2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81 (LR: 0525 item 01) Unofficial Document created 02-13-2001 - 07:34: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2:34:00Z</dcterms:created>
  <dc:creator>billproc</dc:creator>
  <dc:description/>
  <dc:language>en-US</dc:language>
  <cp:lastModifiedBy>billproc</cp:lastModifiedBy>
  <dcterms:modified xsi:type="dcterms:W3CDTF">2001-02-13T12:34:00Z</dcterms:modified>
  <cp:revision>2</cp:revision>
  <dc:subject/>
  <dc:title>Bill Draft Document_</dc:title>
</cp:coreProperties>
</file>