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751-A, sub-§2,</w:t>
      </w:r>
      <w:r>
        <w:rPr/>
        <w:t xml:space="preserve"> as enacted by PL 1997, c. 351,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w:t>
      </w:r>
      <w:r>
        <w:rPr>
          <w:u w:val="single"/>
        </w:rPr>
        <w:t>It is a defense to prosecution under this section that the person reasonably believed that the person attempting to effect the arrest or detention was not a law enforcement offic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removes the defense to a prosecution for refusing to submit to an arrest or detention that the person knew that the law enforcement officer knew that the arrest or detention was illegal.  The defense is contradictory to the general law on physical force in defense of a person as provided in the Maine Revised Statutes, Title 17-A, section 108, subsection 1-A. </w:t>
      </w:r>
      <w:r>
        <w:rPr>
          <w:u w:val="single"/>
        </w:rPr>
        <w:t>State v. Day</w:t>
      </w:r>
      <w:r>
        <w:rPr/>
        <w:t>, 1999 Me. 29, paragraphs 9 to 15, 724 A.2d 1245, 1247.</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093(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80 (LR: 1093 item 01) Unofficial Document created 02-13-2001 - 10:4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9:00Z</dcterms:created>
  <dc:creator>billproc</dc:creator>
  <dc:description/>
  <dc:language>en-US</dc:language>
  <cp:lastModifiedBy>billproc</cp:lastModifiedBy>
  <dcterms:modified xsi:type="dcterms:W3CDTF">2001-02-13T15:49:00Z</dcterms:modified>
  <cp:revision>2</cp:revision>
  <dc:subject/>
  <dc:title>Bill Draft Document_</dc:title>
</cp:coreProperties>
</file>