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3174-G, sub-§1, ¶¶D and E,</w:t>
      </w:r>
      <w:r>
        <w:rPr/>
        <w:t xml:space="preserve"> as enacted by PL 1999, c. 731, Pt. OO,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 child one year of age or older and under 19 years of age when the child's family income is equal to or below 150% of the nonfarm income official poverty lin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parent or caretaker relative of a child described in paragraph B or D when the child's family income is equal to or below 150% of the nonfarm income official poverty line, subject to adjustment by the commissioner under this paragraph.  Medicaid services provided under this paragraph must be provided within the limits of the program budget. Funds appropriated for services under this paragraph must include an annual inflationary adjustment equivalent to the rate of inflation in the Medicaid program.  On a quarterly basis, the commissioner shall determine the fiscal status of program expenditures under this paragraph.  If the commissioner determines that expenditures will exceed the funds available to provide Medicaid coverage pursuant to this paragraph, the commissioner must adjust the income eligibility limit for new applicants to the extent necessary to operate the program within the program budget.  If, after an adjustment has occurred pursuant to this paragraph, expenditures fall below the program budget, the commissioner must raise the income eligibility limit to the extent necessary to provide services to as many eligible persons as possible within the fiscal constraints of the program budget, as long as the income limit does not exceed 150% of the nonfarm income official poverty line</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3174-G, sub-§1, ¶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person over 18 years of age and under 65 years of age who is not otherwise covered under paragraphs A to E when the person's  family income is equal to or below 150% of the nonfarm income official poverty line. By October 1, 2001 the department shall take all necessary and reasonable steps to obtain federal approval to provide coverage for persons described in this paragraph. Medicaid services under this paragraph must be provided beginning 30 days after the date of federal approval. Pending federal approval, the department shall provide medical assistance to persons described in this paragraph to the same extent as persons who receive Medicaid, provided that the department may establish an income eligibility standard for those persons at a level that will provide medical assistance to low-income persons to the extent that funds appropriated for this purpose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Department of Human Services to seek federal approval by October 1, 2001 to provide Medicaid coverage to persons aged 18 to 65 with income below 150% of the federal poverty level who are not otherwise covered by Medicaid. Medicaid coverage begins  30 days following federal approval.  While waiting for federal approval, the department shall provide medical assistance coverage to the same extent that they provide Medicaid coverage,  except that the department may lower the income eligibility level to the extent necessary to keep the program within the budget appropriated for i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87(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79 (LR: 1587 item 01) Unofficial Document created 02-13-2001 - 07:34: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2:34:00Z</dcterms:created>
  <dc:creator>billproc</dc:creator>
  <dc:description/>
  <dc:language>en-US</dc:language>
  <cp:lastModifiedBy>billproc</cp:lastModifiedBy>
  <dcterms:modified xsi:type="dcterms:W3CDTF">2001-02-13T12:34:00Z</dcterms:modified>
  <cp:revision>2</cp:revision>
  <dc:subject/>
  <dc:title>Bill Draft Document_</dc:title>
</cp:coreProperties>
</file>