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A.  Lobst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requirements of section 468, the Secretary of State shall issue lobster registration plates beginning November 1, 2001 in accordance with this section.  Lobster plates are not required for registration of motor vehicles but are to allow citizens to contribute voluntarily to the Lobster Fund with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bster registration plates; design.</w:t>
      </w:r>
      <w:r>
        <w:rPr>
          <w:u w:val="single"/>
        </w:rPr>
        <w:t xml:space="preserve">  The Secretary of State, upon receiving an application and evidence of payment of the excise tax required by Title 36, section 1482, the registration fee required by section 501 and the administrative fee and voluntary contribution provided for in subsection 2, shall issue a registration certificate and a set of lobster registration plates to be used in lieu of regular registration plates.  The Secretary of State in consultation with the Lobster Promotion Council shall determine the plate design.  The number of characters appearing on the lobster registration plate may not excee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the Lobster Fund.</w:t>
      </w:r>
      <w:r>
        <w:rPr>
          <w:u w:val="single"/>
        </w:rPr>
        <w:t xml:space="preserve"> A person may contribute to the Lobster Fund by applying for the lobster registration plates and submitting, in addition to the regular motor vehicle registration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Lobster Fund established in Title 12, section 64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ewal fee.</w:t>
      </w:r>
      <w:r>
        <w:rPr>
          <w:u w:val="single"/>
        </w:rPr>
        <w:t xml:space="preserve">  In addition to the regular motor vehicle registration fee prescribed by law, the annual renewal contribution for lobster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Lobster Fund established in Title 12, section 64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dollar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lobster motor vehicle registration plate.  Funds from the purchase of these plates will be deposited into the Lobster Fund within the Department of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8 (LR: 0562 item 01) Unofficial Document created 02-13-2001 - 10:4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9:00Z</dcterms:created>
  <dc:creator>billproc</dc:creator>
  <dc:description/>
  <dc:language>en-US</dc:language>
  <cp:lastModifiedBy>billproc</cp:lastModifiedBy>
  <dcterms:modified xsi:type="dcterms:W3CDTF">2001-02-13T15:49:00Z</dcterms:modified>
  <cp:revision>2</cp:revision>
  <dc:subject/>
  <dc:title>Bill Draft Document_</dc:title>
</cp:coreProperties>
</file>