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Public Safety, Maine Emergency Medical Services is conducting a pilot project to provide training for ambulance operators and must report the results by Januar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porting date of this project has passed and the department still needs additional time to complete the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9, c. 764,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Pilot project.</w:t>
      </w:r>
      <w:r>
        <w:rPr/>
        <w:t xml:space="preserve">  The Department of Public Safety, Maine Emergency Medical Services shall conduct a pilot project to provide training for ambulance operators required under this Act and explore alternative funding sources for that training.  Maine Emergency Medical Services shall hire a consultant through a competitive bidding process to set up, conduct and report on the results of the pilot project.  Maine Emergency Medical Services shall report on the results of the pilot project to the joint standing committee of the Legislature having jurisdiction over public safety matters by January 1, </w:t>
      </w:r>
      <w:r>
        <w:rPr>
          <w:strike/>
        </w:rPr>
        <w:t>2001</w:t>
      </w:r>
      <w:r>
        <w:rPr/>
        <w:t xml:space="preserve"> </w:t>
      </w:r>
      <w:r>
        <w:rPr>
          <w:u w:val="single"/>
        </w:rPr>
        <w:t>2002</w:t>
      </w:r>
      <w:r>
        <w:rPr/>
        <w:t xml:space="preserve">.  The report must contain a plan for implementation of this Act and any necessary implementing legislation.  Following review of the report, the committee may introduce a bill regarding ambulance operator training to the </w:t>
      </w:r>
      <w:r>
        <w:rPr>
          <w:strike/>
        </w:rPr>
        <w:t>First</w:t>
      </w:r>
      <w:r>
        <w:rPr/>
        <w:t xml:space="preserve"> </w:t>
      </w:r>
      <w:r>
        <w:rPr>
          <w:u w:val="single"/>
        </w:rPr>
        <w:t>Second</w:t>
      </w:r>
      <w:r>
        <w:rPr/>
        <w:t xml:space="preserve">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reporting date for the Department of Public Safety, Maine Emergency Medical Services ambulance operator training pilot project by on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7 (LR: 1359 item 01) Unofficial Document created 02-13-2001 - 07:3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3:00Z</dcterms:created>
  <dc:creator>billproc</dc:creator>
  <dc:description/>
  <dc:language>en-US</dc:language>
  <cp:lastModifiedBy>billproc</cp:lastModifiedBy>
  <dcterms:modified xsi:type="dcterms:W3CDTF">2001-02-13T12:33:00Z</dcterms:modified>
  <cp:revision>2</cp:revision>
  <dc:subject/>
  <dc:title>Bill Draft Document_</dc:title>
</cp:coreProperties>
</file>