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for on-line sales of licenses, permits and registrations.  Resolved:</w:t>
      </w:r>
      <w:r>
        <w:rPr/>
        <w:t xml:space="preserve"> That the Commissioner of Inland Fisheries and Wildlife shall adopt rules establishing the criteria for requiring agents to develop interactive computer capacity in order to sell licenses or permits or watercraft, snowmobile or all-terrain vehicle registrations.  These rules must establish the process for testing the interactive program, a 5-year timetable for requiring agents to develop interactive capacity, procedures for ensuring that the license documentation can not easily be reproduced and a process for the electronic transfer of funds from the agents to the State.  Rules adopted under this subsection are major substantive rules pursuant to the Maine Revised Statutes, Title 3,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Commissioner of Inland Fisheries and Wildlife to adopt major substantive rules establishing criteria to govern the requirement that agents of the Department of Inland Fisheries and Wildlife must develop computer interactive capacity in order to sell hunting and fishing licenses and register watercraft, snowmobiles and all-terrain vehicles.  At minimum the commissioner is required to develop rul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reate a pilot program to test the on-l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 a 5-year timetable for requiring agents to sell on-line licenses and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nsure that license and registration documentation will not easily be reprodu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reate an electronic transfer of funds system that is agreed to by the department and ag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5 (LR: 0432 item 01) Unofficial Document created 02-13-2001 - 07:3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3:00Z</dcterms:created>
  <dc:creator>billproc</dc:creator>
  <dc:description/>
  <dc:language>en-US</dc:language>
  <cp:lastModifiedBy>billproc</cp:lastModifiedBy>
  <dcterms:modified xsi:type="dcterms:W3CDTF">2001-02-13T12:33:00Z</dcterms:modified>
  <cp:revision>2</cp:revision>
  <dc:subject/>
  <dc:title>Bill Draft Document_</dc:title>
</cp:coreProperties>
</file>