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resolve by striking out everything after the title and before the summary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.  Training for community forestry.  Resolved:</w:t>
      </w:r>
      <w:r>
        <w:rPr/>
        <w:t xml:space="preserve">  That the Bureau of Forestry within the Department of Conservation shall provide community forestry training to towns and local planning boards. The Bureau of Forestry shall develop a model ordinance to provide to towns that are interested in passing an ordinance for community forestry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resolve by inserting at the end before the summary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e Department of Conservation will incur some minor additional costs to provide community forestry training and to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>develop a model community forestry ordinance.  These costs can be absorbed within the department's existing budgeted resources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directs the Bureau of Forestry to provide community forestry training to towns and to develop a model ordinance for community forestry.  The original resolve directed the State Planning Office to undertake these activities.  It also adds a fiscal note to the resolv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146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671 (LR: 1146 item 02) Unofficial Document created 05-07-2001 - 13:42:3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7:42:00Z</dcterms:created>
  <dc:creator>billproc</dc:creator>
  <dc:description/>
  <dc:language>en-US</dc:language>
  <cp:lastModifiedBy>billproc</cp:lastModifiedBy>
  <dcterms:modified xsi:type="dcterms:W3CDTF">2001-05-07T17:42:00Z</dcterms:modified>
  <cp:revision>2</cp:revision>
  <dc:subject/>
  <dc:title>Bill Draft Document_</dc:title>
</cp:coreProperties>
</file>