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ining for community forestry.  Resolved:</w:t>
      </w:r>
      <w:r>
        <w:rPr/>
        <w:t xml:space="preserve">  That the State Planning Office within the Executive Department shall provide community forestry training to towns and local planning boards.  The State Planning Office shall develop a model ordinance to provide to towns that are interested in passing an ordinance for community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tate Planning Office within the Executive Office to offer community forestry training to towns and local planning boards.  The resolve also directs the State Planning Office to develop a model ordinance to provide to towns that are interested in passing an ordinance for community fore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1 (LR: 1146 item 01) Unofficial Document created 02-13-2001 - 10:4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7:00Z</dcterms:created>
  <dc:creator>billproc</dc:creator>
  <dc:description/>
  <dc:language>en-US</dc:language>
  <cp:lastModifiedBy>billproc</cp:lastModifiedBy>
  <dcterms:modified xsi:type="dcterms:W3CDTF">2001-02-13T15:47:00Z</dcterms:modified>
  <cp:revision>2</cp:revision>
  <dc:subject/>
  <dc:title>Bill Draft Document_</dc:title>
</cp:coreProperties>
</file>