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14-A in the last line (page 1, line 10 in L.D.) by inserting after the following: "</w:t>
      </w:r>
      <w:r>
        <w:rPr>
          <w:u w:val="single"/>
        </w:rPr>
        <w:t>jobs.</w:t>
      </w:r>
      <w:r>
        <w:rPr/>
        <w:t>" the following:  '</w:t>
      </w:r>
      <w:r>
        <w:rPr>
          <w:u w:val="single"/>
        </w:rPr>
        <w:t>Rules adopted pursuant to this subsection are major substantive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0-A MRSA §4349-A, sub-§2,</w:t>
      </w:r>
      <w:r>
        <w:rPr/>
        <w:t xml:space="preserve"> as enacted by PL 1999, c. 77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te facilities.</w:t>
      </w:r>
      <w:r>
        <w:rPr/>
        <w:t xml:space="preserve">  The Department of Administrative and Financial Services, Bureau of General Services shall develop site selection criteria for state office buildings, state courts and other state civic buildings that serve public clients and customers, whether owned or leased by the State, that give preference to the priority locations identified in this subsection while ensuring safe, healthy, appropriate work space for employees and clients and accounting for agency requirements. Preference must be given to priority locations in the following order:  service center downtowns, service center growth areas and downtowns and growth areas in other than service center communities.  If no suitable priority location exist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f the priority location would impose an undue financial hardship on the occupant or is not within a reasonable distance of the clients and customers served, the facility must be located in accordance with subsection 1.  The following state facilities are exempt from this subsection:  a state liquor store; a lease of less than 500 square feet; and a lease with a tenure of less than one year, including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For the purposes of this subsection, "service center" means a community that serves the surrounding region, drawing workers, shoppers and others into the community for jobs and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30-A MRSA §5953-D, sub-§3, ¶D,</w:t>
      </w:r>
      <w:r>
        <w:rPr/>
        <w:t xml:space="preserve"> as amended by PL 1999, c. 776,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 the case of a public service infrastructure grant or loan, the Department of Economic and Community Development affirms that the applicant has met the condi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municipality is eligible to receive a grant or a loan, or a combination of both, if that municipality has adopted a local growth management program certified under section 4348 that includes a capital improvement program composed of the following e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n assessment of all public facilities and services, such as, but not limited to, roads and other transportation facilities, sewers, schools, parks and open space, fire and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n annually reviewed 5-year plan for the replacement and expansion of existing public facilities or the construction of such new facilities as are required to meet expected growth and economic development.  The plan must include projections of when and where those facilities will be requi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An assessment of the anticipated costs for replacement, expansion or construction of public facilities, an identification of revenue sources available to meet these costs and recommendations for meeting costs required to implement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municipality is eligible to receive a loan if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s adopted a comprehensive plan that is determined by the Executive Department, State Planning Office to be consistent with section 4326, subsections 1 to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unicipality is eligible to receive a loan if that municipality is a service center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bject to the limitations of this subsection, 2 or more municipalities that each meet the requirements of subparagraphs (1) or (2) may jointly apply for assistance under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bill by requiring that rules adopted in establishing a methodology to identify a service center community are major substantive rules pursuant to the Maine Revised Statutes, Title 5, chapter 375, subchapter II-A.  It also repeals a current definition of service center in Title 30-A, section 4349-A.  The amendment also amends Title 30-A, section 5953-D to add to the list of municipalities eligible to receive a loan from the Municipal Investment Trust Fund a municipality that has been designated a service center commun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9 (LR: 0780 item 02) Unofficial Document created 04-11-2001 - 14:00: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8:00:00Z</dcterms:created>
  <dc:creator>billproc</dc:creator>
  <dc:description/>
  <dc:language>en-US</dc:language>
  <cp:lastModifiedBy>billproc</cp:lastModifiedBy>
  <dcterms:modified xsi:type="dcterms:W3CDTF">2001-04-11T18:00:00Z</dcterms:modified>
  <cp:revision>2</cp:revision>
  <dc:subject/>
  <dc:title>Bill Draft Document_</dc:title>
</cp:coreProperties>
</file>