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4301, sub-§14-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4-A.  Service center community.</w:t>
      </w:r>
      <w:r>
        <w:rPr>
          <w:u w:val="single"/>
        </w:rPr>
        <w:t xml:space="preserve">  "Service center community" means a municipality or group of municipalities identified by the office according to a methodology established by rule that includes 4 basic criteria, including level of retail sales, jobs-to-workers ratio, the amount of federally assisted housing and the volume of service sector job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5903, sub-§8-A,</w:t>
      </w:r>
      <w:r>
        <w:rPr/>
        <w:t xml:space="preserve"> as enacted by PL 1993, c. 721, Pt. D, §2 and affected by Pt. H, §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8-A.  Public service infrastructure.</w:t>
      </w:r>
      <w:r>
        <w:rPr/>
        <w:t xml:space="preserve">  "Public service infrastructure" means those facilities that are essential for public health, welfare and safety.  Those facilities include, without limitation, sewage treatment facilities, municipal water supply and treatment facilities, solid waste facilities, </w:t>
      </w:r>
      <w:r>
        <w:rPr>
          <w:strike/>
        </w:rPr>
        <w:t>fire protection</w:t>
      </w:r>
      <w:r>
        <w:rPr/>
        <w:t xml:space="preserve"> </w:t>
      </w:r>
      <w:r>
        <w:rPr>
          <w:u w:val="single"/>
        </w:rPr>
        <w:t>public safety equipment and</w:t>
      </w:r>
      <w:r>
        <w:rPr/>
        <w:t xml:space="preserve"> facilities, roads, traffic control devices and other transportation facilities, </w:t>
      </w:r>
      <w:r>
        <w:rPr>
          <w:u w:val="single"/>
        </w:rPr>
        <w:t>sidewalks, trees, buried utility lines and other streetscape improvements,</w:t>
      </w:r>
      <w:r>
        <w:rPr/>
        <w:t xml:space="preserve"> parks and other open space or recreational areas, public access to coastal and inland waters</w:t>
      </w:r>
      <w:r>
        <w:rPr>
          <w:u w:val="single"/>
        </w:rPr>
        <w:t>, geographic information systems,</w:t>
      </w:r>
      <w:r>
        <w:rPr/>
        <w:t xml:space="preserve"> and any other public facility that benefits the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0-A MRSA §5953-D, sub-§4,</w:t>
      </w:r>
      <w:r>
        <w:rPr/>
        <w:t xml:space="preserve"> as corrected by RR 1999, c. 2, §3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Criteria; conditions for public service infrastructure grants and loans.</w:t>
      </w:r>
      <w:r>
        <w:rPr/>
        <w:t xml:space="preserve">  The Department of Economic and Community Development, in conjunction with the bank, shall develop criteria and conditions for the award of public service infrastructure loans and grants to eligible municipalities subject to the requirements of this section.  The department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Give </w:t>
      </w:r>
      <w:r>
        <w:rPr>
          <w:u w:val="single"/>
        </w:rPr>
        <w:t>highest</w:t>
      </w:r>
      <w:r>
        <w:rPr/>
        <w:t xml:space="preserve"> priority to </w:t>
      </w:r>
      <w:r>
        <w:rPr>
          <w:strike/>
        </w:rPr>
        <w:t>those municipalities that are experiencing rapid growth and possess a public service infrastructure inadequate to accommodate that growth</w:t>
      </w:r>
      <w:r>
        <w:rPr/>
        <w:t xml:space="preserve"> </w:t>
      </w:r>
      <w:r>
        <w:rPr>
          <w:u w:val="single"/>
        </w:rPr>
        <w:t>service center communities.  For the purpose of this section, "service center community" has the same definition as in section 4301</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B.  </w:t>
      </w:r>
      <w:r>
        <w:rPr>
          <w:strike/>
        </w:rPr>
        <w:t>Establish</w:t>
      </w:r>
      <w:r>
        <w:rPr/>
        <w:t xml:space="preserve"> </w:t>
      </w:r>
      <w:r>
        <w:rPr>
          <w:u w:val="single"/>
        </w:rPr>
        <w:t>Following the highest priority described in paragraph A, establish</w:t>
      </w:r>
      <w:r>
        <w:rPr/>
        <w:t xml:space="preserve"> a preference for those municipalities eligible under subsection 3, paragraph D, subparagraph (1) over those municipalities eligible under subsection 3, paragraph D, subparagraph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Establish a preference for those municipalities with higher local property tax burdens.  The comparative local property tax burden must be determined under section 568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D.  </w:t>
      </w:r>
      <w:r>
        <w:rPr>
          <w:strike/>
        </w:rPr>
        <w:t>Establish</w:t>
      </w:r>
      <w:r>
        <w:rPr/>
        <w:t xml:space="preserve"> </w:t>
      </w:r>
      <w:r>
        <w:rPr>
          <w:u w:val="single"/>
        </w:rPr>
        <w:t>Following the preference described in paragraph B, establish</w:t>
      </w:r>
      <w:r>
        <w:rPr/>
        <w:t xml:space="preserve"> a preference for capital investment projects undertaken jointly by 2 or more municipalities or that provide substantial regional benefi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Adopt other criteria as it determines necessary to ensure that loans and grants made under this section maximize the ability of municipalities to accommodate planned growth and economic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Condition any loans and grants under this section on consistency with the municipality's comprehensive plan or local growth management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larifies that public service infrastructure includes streetscape improvements that are critical to the "livability" of communities and the hardware necessary to support the development and operation of geographic information systems. It also clarifies that the highest priority for these funds is service centers and prioritizes preferences for grant awards from the Municipal Investment Trust Fund.</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78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669 (LR: 0780 item 01) Unofficial Document created 02-13-2001 - 10:47:0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3T15:47:00Z</dcterms:created>
  <dc:creator>billproc</dc:creator>
  <dc:description/>
  <dc:language>en-US</dc:language>
  <cp:lastModifiedBy>billproc</cp:lastModifiedBy>
  <dcterms:modified xsi:type="dcterms:W3CDTF">2001-02-13T15:47:00Z</dcterms:modified>
  <cp:revision>2</cp:revision>
  <dc:subject/>
  <dc:title>Bill Draft Document_</dc:title>
</cp:coreProperties>
</file>