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equal to the aggregate of benefits under employee retirement plans and included in federal adjusted gross income.  For purposes of this paragraph, "employee retirement plan" means a state, federal or military retirement plan, a retirement benefit plan established and maintained by an employer for the benefit of its employees under Section 401(a), Section 403 or Section 457(b) of the Code or any other retirement plan recognized by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he state income tax the first $6,000 of income received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ap on the amount of the deduction and makes the deduction applicable to all pension plans as long as the pension plan is recognized by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which each enacted the Maine Revised Statutes, Title 36, section 5122, subsection 2, paragraph M. This bill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7 (LR: 0265 item 01) Unofficial Document created 02-13-2001 - 10:4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6:00Z</dcterms:created>
  <dc:creator>billproc</dc:creator>
  <dc:description/>
  <dc:language>en-US</dc:language>
  <cp:lastModifiedBy>billproc</cp:lastModifiedBy>
  <dcterms:modified xsi:type="dcterms:W3CDTF">2001-02-13T15:46:00Z</dcterms:modified>
  <cp:revision>2</cp:revision>
  <dc:subject/>
  <dc:title>Bill Draft Document_</dc:title>
</cp:coreProperties>
</file>