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6753, sub-§11,</w:t>
      </w:r>
      <w:r>
        <w:rPr/>
        <w:t xml:space="preserve"> as enacted by PL 1995, c. 66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Qualified business.</w:t>
      </w:r>
      <w:r>
        <w:rPr/>
        <w:t xml:space="preserve">  "Qualified business" means any for-profit business in this State, other than a public utility as defined by Title 35-A, section 102, that adds </w:t>
      </w:r>
      <w:r>
        <w:rPr>
          <w:strike/>
        </w:rPr>
        <w:t>15</w:t>
      </w:r>
      <w:r>
        <w:rPr/>
        <w:t xml:space="preserve"> </w:t>
      </w:r>
      <w:r>
        <w:rPr>
          <w:u w:val="single"/>
        </w:rPr>
        <w:t>5</w:t>
      </w:r>
      <w:r>
        <w:rPr/>
        <w:t xml:space="preserve"> or more qualified employees above its base level of employment in this State within any 2-year period commencing on or after January 1, 1996 and that meets one of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usiness is not engaged in retai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usiness is engaged in retail operations but less than 50% of its total annual revenues from Maine-based operations are derived from sales taxable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usiness is engaged in retail operations and can demonstrate to the commissioner by a preponderance of the evidence that any increased sales will not include sales tax revenues derived from a transferring or shifting of retail sales from other business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purposes of this subsection, "retail operations" means sales of consumer goods for household use to consumers who personally visit the business location to purchase the g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xpands the employment tax increment financing program by lowering the number of new qualified employees required to be hired.  Due to program eligibility requirements, it is not expected that this expansion will impact budgeted revenue.  The amount of the unbudgeted General Fund revenue that will be los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expands the employment tax increment financing program by permitting businesses to qualify for the program if they add 5 or more qualified employee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4 (LR: 1893 item 02) Unofficial Document created 05-01-2001 - 08:5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2:58:00Z</dcterms:created>
  <dc:creator>billproc</dc:creator>
  <dc:description/>
  <dc:language>en-US</dc:language>
  <cp:lastModifiedBy>billproc</cp:lastModifiedBy>
  <dcterms:modified xsi:type="dcterms:W3CDTF">2001-05-01T12:58:00Z</dcterms:modified>
  <cp:revision>2</cp:revision>
  <dc:subject/>
  <dc:title>Bill Draft Document_</dc:title>
</cp:coreProperties>
</file>