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753, sub-§11,</w:t>
      </w:r>
      <w:r>
        <w:rPr/>
        <w:t xml:space="preserve"> as enacted by PL 1995, c. 669,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Qualified business.</w:t>
      </w:r>
      <w:r>
        <w:rPr/>
        <w:t xml:space="preserve">  "Qualified business" means any for-profit business in this State, other than a public utility as defined by Title 35-A, section 102, that adds </w:t>
      </w:r>
      <w:r>
        <w:rPr>
          <w:strike/>
        </w:rPr>
        <w:t>15 or more</w:t>
      </w:r>
      <w:r>
        <w:rPr/>
        <w:t xml:space="preserve"> </w:t>
      </w:r>
      <w:r>
        <w:rPr>
          <w:u w:val="single"/>
        </w:rPr>
        <w:t>the applicable number of</w:t>
      </w:r>
      <w:r>
        <w:rPr/>
        <w:t xml:space="preserve"> qualified employees </w:t>
      </w:r>
      <w:r>
        <w:rPr>
          <w:u w:val="single"/>
        </w:rPr>
        <w:t>specified in section 6754-A</w:t>
      </w:r>
      <w:r>
        <w:rPr/>
        <w:t xml:space="preserve"> above its base level of employment in this State within any 2-year period commencing on or after January 1, 1996 and that meets one of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usiness is not engaged in retail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usiness is engaged in retail operations but less than 50% of its total annual revenues from Maine-based operations are derived from sales taxable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usiness is engaged in retail operations and can demonstrate to the commissioner by a preponderance of the evidence that any increased sales will not include sales tax revenues derived from a transferring or shifting of retail sales from other businesse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r purposes of this subsection, "retail operations" means sales of consumer goods for household use to consumers who personally visit the business location to purchase the g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675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754-A.  Required number of new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qualify for the program established under this chapter a business must add qualified employees above its base level of employmen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bor market areas with unemployment rate at or below state unemployment rate.</w:t>
      </w:r>
      <w:r>
        <w:rPr>
          <w:u w:val="single"/>
        </w:rPr>
        <w:t xml:space="preserve">  In labor market areas in which the labor market unemployment rate is at or below the state unemployment rate at the time of application, the required minimum number of added employees is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bor market areas with unemployment rate above the state unemployment rate but not more than 150% of state unemployment rate.</w:t>
      </w:r>
      <w:r>
        <w:rPr>
          <w:u w:val="single"/>
        </w:rPr>
        <w:t xml:space="preserve">  In labor market areas in which the labor market unemployment rate is above the state unemployment rate at the time of application but not more than 150% of the state unemployment rate, the required minimum number of added employees is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Labor market areas with unemployment rate more than 150% of the state unemployment rate.</w:t>
      </w:r>
      <w:r>
        <w:rPr>
          <w:u w:val="single"/>
        </w:rPr>
        <w:t xml:space="preserve">  In labor market areas in which the labor market unemployment rate is more than 150% of the state unemployment rate at the time of application, the required minimum number of added employees is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expand the employment tax increment financing program by permitting businesses in high unemployment labor markets to qualify for the Maine Employment Tax Increment Financing Program with lower numbers of additional new qualified employees.  Under current law, at least 15 new qualified employees are required.  Under this bill, businesses in labor market areas with above average unemployment may qualify for the program with 10 additional qualified employees.  Businesses in labor market areas with unemployment greater than 150% of the state average may qualify with 5 additional qualified employ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9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4 (LR: 1893 item 01) Unofficial Document created 02-13-2001 - 10:45: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5:00Z</dcterms:created>
  <dc:creator>billproc</dc:creator>
  <dc:description/>
  <dc:language>en-US</dc:language>
  <cp:lastModifiedBy>billproc</cp:lastModifiedBy>
  <dcterms:modified xsi:type="dcterms:W3CDTF">2001-02-13T15:45:00Z</dcterms:modified>
  <cp:revision>2</cp:revision>
  <dc:subject/>
  <dc:title>Bill Draft Document_</dc:title>
</cp:coreProperties>
</file>