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2104,</w:t>
      </w:r>
      <w:r>
        <w:rPr/>
        <w:t xml:space="preserve"> as amended by PL 1997, c. 707,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04.  Commission approval for gas companies to furnis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of commission required; generally.</w:t>
      </w:r>
      <w:r>
        <w:rPr>
          <w:u w:val="single"/>
        </w:rPr>
        <w:t xml:space="preserve">  Except as provided in subsection 2, a gas utility may not furnish its service in or to any municipality within the State without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not required; no other utility serving.</w:t>
      </w:r>
      <w:r>
        <w:rPr>
          <w:u w:val="single"/>
        </w:rPr>
        <w:t xml:space="preserve"> Notwithstanding section 2102 or 2105, a gas utility authorized to furnish service and serving customers within the State is not required to obtain the approval of the commission to serve in any municipality in which no other gas utility is furnishing similar service unless the commission, in an order issued pursuant to subsection 3,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ed grant of authority.</w:t>
      </w:r>
      <w:r>
        <w:rPr>
          <w:u w:val="single"/>
        </w:rPr>
        <w:t xml:space="preserve">  The commission, in an order granting authorization to a person to operate, manage or control a gas utility in any municipality in this State, may expressly limit the area in which the gas utility may provide service without further approval of the commiss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ommission finds that the financial and technical capacity of the gas utility is limited in a mann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blic convenience and necessity require such limited author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person seeking authorization requests that the authorization be limited to a particular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new language to achieve the intent of the bill.  This amendment provi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gas utility that has received Public Utilities Commission approval to serve somewhere in the State is not required to seek further approval from the commission to serve elsewhere in the State except in towns in which another gas utility is actually providing similar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 may by order limit a gas utility to a certain area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2 (LR: 2343 item 02) Unofficial Document created 04-25-2001 - 01:1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10:00Z</dcterms:created>
  <dc:creator>billproc</dc:creator>
  <dc:description/>
  <dc:language>en-US</dc:language>
  <cp:lastModifiedBy>billproc</cp:lastModifiedBy>
  <dcterms:modified xsi:type="dcterms:W3CDTF">2001-04-25T05:10:00Z</dcterms:modified>
  <cp:revision>2</cp:revision>
  <dc:subject/>
  <dc:title>Bill Draft Document_</dc:title>
</cp:coreProperties>
</file>