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Blueberry museum.  Resolved:</w:t>
      </w:r>
      <w:r>
        <w:rPr/>
        <w:t xml:space="preserve">  That the University of Maine Cooperative Extension shall develop a plan to create a blueberry museum in Jonesport and submit a report, including any necessary legislation, to the Second Regular Session of the 120th Legislature detailing the plan to establish the museum.  The plan must include, at a minimum, a projected timeline and work plan for completing the project, mechanisms for ensuring appropriate funding for the museum and a projected budget for creating and maintaining the muse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University of Maine Cooperative Extension to develop a plan to create a blueberry museum in Jones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9 (LR: 1887 item 01) Unofficial Document created 02-13-2001 - 10:43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43:00Z</dcterms:created>
  <dc:creator>billproc</dc:creator>
  <dc:description/>
  <dc:language>en-US</dc:language>
  <cp:lastModifiedBy>billproc</cp:lastModifiedBy>
  <dcterms:modified xsi:type="dcterms:W3CDTF">2001-02-13T15:43:00Z</dcterms:modified>
  <cp:revision>2</cp:revision>
  <dc:subject/>
  <dc:title>Bill Draft Document_</dc:title>
</cp:coreProperties>
</file>