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CONOMIC AND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VELOP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Microenterprise Initi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,000,00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grants to community-based organizations to provide business assistance services to microenterpri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nual General Fund appropriations of $1,000,000 in fiscal year 2001-02 and fiscal year 2002-03 for the Department of Economic and Community Development's Maine Microenterprise Initiative Fund to provide grants to organizations that provide business assistance services to microenterpri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8 (LR: 1900 item 01) Unofficial Document created 02-13-2001 - 10:42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42:00Z</dcterms:created>
  <dc:creator>billproc</dc:creator>
  <dc:description/>
  <dc:language>en-US</dc:language>
  <cp:lastModifiedBy>billproc</cp:lastModifiedBy>
  <dcterms:modified xsi:type="dcterms:W3CDTF">2001-02-13T15:42:00Z</dcterms:modified>
  <cp:revision>2</cp:revision>
  <dc:subject/>
  <dc:title>Bill Draft Document_</dc:title>
</cp:coreProperties>
</file>