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654, sub-§8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Notwithstanding subsections 3, 5 and 6, a person who occupies a privately owned residence within a wildlife sanctuary may own or possess a firearm, store a firearm in the residence and transport a firearm to and from the resid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who lives in a privately owned residence in a wildlife sanctuary to own and possess a firearm, store the firearm in the person's residence and transport the firearm to and from the reside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55 (LR: 0053 item 01) Unofficial Document created 02-13-2001 - 07:33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33:00Z</dcterms:created>
  <dc:creator>billproc</dc:creator>
  <dc:description/>
  <dc:language>en-US</dc:language>
  <cp:lastModifiedBy>billproc</cp:lastModifiedBy>
  <dcterms:modified xsi:type="dcterms:W3CDTF">2001-02-13T12:33:00Z</dcterms:modified>
  <cp:revision>2</cp:revision>
  <dc:subject/>
  <dc:title>Bill Draft Document_</dc:title>
</cp:coreProperties>
</file>