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Preamble.</w:t>
      </w:r>
      <w:r>
        <w:rPr/>
        <w:t xml:space="preserve">  Two thirds of both Houses of the Legislature deeming it necessary in accordance with the Constitution of Maine, Article IX, Section 14 to authorize the issuance of bonds on behalf of the State of Maine to provide funds for snowmobile crossings and boating and fishing access improvements to highway bridg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Authorization of bonds to provide to provide for snowmobile crossings and boating and fishing access improvements to certain highway bridges.</w:t>
      </w:r>
      <w:r>
        <w:rPr/>
        <w:t xml:space="preserve">  The Treasurer of State is authorized, under the direction of the Governor, to issue bonds in the name and on behalf of the State in an amount not exceeding $2,900,000 to provide funds for snowmobile crossings and boating and fishing access improvements to highway bridges as authorized by section 6.  The bonds are a pledge of the full faith and credit of the State.  The bonds may not run for a period longer than 10 years from the date of the original issue of the bonds.  At the discretion of the Treasurer of State, with the approval of the Governor, any issuance of bonds may contain a call fe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Records of bonds issued to be kept by the Treasurer of State.</w:t>
      </w:r>
      <w:r>
        <w:rPr/>
        <w:t xml:space="preserve">  The Treasurer of State shall keep an account of each bond showing the number of the bond, the name of the successful bidder to whom sold, the amount received for the bond, the date of sale and the date when payab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Sale; how negotiated; proceeds appropriated.</w:t>
      </w:r>
      <w:r>
        <w:rPr/>
        <w:t xml:space="preserve">  The Treasurer of State may negotiate the sale of the bonds by direction of the Governor, but no bond may be loaned, pledged or hypothecated on behalf of the State.  The proceeds of the sale of the bonds, which must be held by the Treasurer of State and paid by the Treasurer of State upon warrants drawn by the State Controller, are appropriated solely for the purposes set forth in this Act.  Any unencumbered balances remaining at the completion of the project in section 6 lapse to the debt service account established for the retirement of these bo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Interest and debt retirement.</w:t>
      </w:r>
      <w:r>
        <w:rPr/>
        <w:t xml:space="preserve">  The Treasurer of State shall pay interest due or accruing on any bonds issued under this Act and all sums coming due for payment of bonds at matu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Disbursement of bond proceeds.</w:t>
      </w:r>
      <w:r>
        <w:rPr/>
        <w:t xml:space="preserve">  The proceeds of the bonds must be expended as set out in section 6 under the direction and supervision of the Commissioner of Transportation.  The Commissioner of Transportation must consult with the Commissioner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of Conservation, the Commissioner of Inland Fisheries and Wildlife and the Commissioner of Marine Resources prior to any expenditure of these funds and may expend these funds only on projects identified by those agencies as high priority projec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Allocations from General Fund bond issue; improvements to highways and bridges for snowmobile crossings and boating and fishing access improvements.</w:t>
      </w:r>
      <w:r>
        <w:rPr/>
        <w:t xml:space="preserve">  The proceeds of the sale of the bonds must be expended as designated in the following schedu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t>TRANSPORTATION,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Carry-in boating and river bank</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ccess from new bridges</w:t>
        <w:tab/>
        <w:tab/>
        <w:t>$4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Enhancements to new bridges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llow fishing from those bridges</w:t>
        <w:tab/>
        <w:tab/>
        <w:t>$5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Enhancements to allow snowmobi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crossings on highway bridges</w:t>
        <w:tab/>
        <w:tab/>
        <w:t>$2,0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General Fund Total</w:t>
        <w:tab/>
        <w:tab/>
      </w:r>
      <w:r>
        <w:rPr/>
        <w:tab/>
        <w:t>$2,9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Contingent upon ratification of bond issue.</w:t>
      </w:r>
      <w:r>
        <w:rPr/>
        <w:t xml:space="preserve">  Sections 1 to 6 do not become effective unless the people of the State have ratified the issuance of the bonds as set forth in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Appropriation balances at year-end.</w:t>
      </w:r>
      <w:r>
        <w:rPr/>
        <w:t xml:space="preserve">  At the end of each fiscal year, all unencumbered appropriation balances representing state money carry forward.  Bond proceeds that have not been expended within 10 years after the date of the sale of the bonds lapse to General Fund debt serv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Bonds authorized but not issued.</w:t>
      </w:r>
      <w:r>
        <w:rPr/>
        <w:t xml:space="preserve">  Any bonds authorized but not issued, or for which bond anticipation notes are not issued within 5 years of ratification of this Act, are deauthorized and may not be issued; except that the Legislature may, within 2 years after the expiration of that 5-year period, extend the period for issuing any remaining unissued bonds or bond anticipation notes for an additional amount of time not to exceed 5 ye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0.  Referendum for ratification; submission at statewide election; form of question; effective date.</w:t>
      </w:r>
      <w:r>
        <w:rPr/>
        <w:t xml:space="preserve">  This Act must be submitted to the legal voters of the State of Maine at a statewide election held on the Tuesday following the first Monday of November following passage of this Act.  The municipal officers of this State shall notify the inhabitants of their respective cities, towns and plantations to meet, in the manner prescribed by law for holding a statewide election, to vote on the acceptance or rejection of this Act by voting on the following ques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o you favor a $2,900,000 bond issue to fund high priority snowmobile crossings on highway bridges and to provide boating and fishing access improvements to highway bridg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legal voters of each city, town and plantation shall vote by ballot on this question and designate their choice by a cross or check mark placed within a corresponding square below the word "Yes" or "No."  The ballots must be received, sorted, counted and declared in open ward, town and plantation meetings and returns made to the Secretary of State in the same manner as votes for members of the Legislature.  The Governor shall review the returns and, if a majority of the legal votes are cast in favor of this Act, the Governor shall proclaim the result without delay, and this Act becomes effective 30 days after the date of the proclam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Secretary of State shall prepare and furnish to each city, town and plantation all ballots, returns and copies of this Act necessary to carry out the purpose of this referendu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authorizes a $2,900,000 General Fund bond issue to fund snowmobile crossings and boating and fishing access improvements on certain highway bridges.  The bill requires the Commissioner of Transportation to consult with the Commissioner of Conservation, the Commissioner of Inland Fisheries and Wildlife and the Commissioner of Marine Resources prior to making any expenditures of these bond funds and allows that money to be spent only on projects identified by those agencies as high priority project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347(01)</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653 (LR: 2347 item 01) Unofficial Document created 02-08-2001 - 11:24:1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8T16:24:00Z</dcterms:created>
  <dc:creator>billproc</dc:creator>
  <dc:description/>
  <dc:language>en-US</dc:language>
  <cp:lastModifiedBy>billproc</cp:lastModifiedBy>
  <dcterms:modified xsi:type="dcterms:W3CDTF">2001-02-08T16:24:00Z</dcterms:modified>
  <cp:revision>2</cp:revision>
  <dc:subject/>
  <dc:title>Bill Draft Document_</dc:title>
</cp:coreProperties>
</file>