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imited-period Bureau of Motor Vehicles service representative positions will end on June 9, 2001 unless authorized to continue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ositions are necessary to avoid long lines and extensive wait times at Bureau of Motor Vehicles branch offices due to high transaction volumes and insufficient staff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101, sub-§42,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ll-terrain vehicle as defined in Title 12, section 7851, unless the all-terrain vehicle is registered for highway use </w:t>
      </w:r>
      <w:r>
        <w:rPr>
          <w:u w:val="single"/>
        </w:rPr>
        <w:t>or is operated on a way and section 2080 appl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13, sub-§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ecretary of State for any court's records received by the Secretary of State from a court</w:t>
      </w:r>
      <w:r>
        <w:rPr>
          <w:u w:val="single"/>
        </w:rPr>
        <w:t>, including records received by electronic me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9-A MRSA §405,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 truck, truck tractor, motor home, motorcycle, moped, motor-driven cycle, semitrailers not exceeding a gross vehicle weight of 2,000 pounds and camp trailer registration.</w:t>
      </w:r>
      <w:r>
        <w:rPr/>
        <w:t xml:space="preserve"> Registration for an automobile, truck, truck tractor, motor home, motorcycle, moped, motor-driven cycle</w:t>
      </w:r>
      <w:r>
        <w:rPr>
          <w:u w:val="single"/>
        </w:rPr>
        <w:t>, semitrailer not exceeding a gross vehicle weight of 2,000 pounds</w:t>
      </w:r>
      <w:r>
        <w:rPr/>
        <w:t xml:space="preserve"> and camp trail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gistration expires on the last day of the month one year from the month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an application is made after the registration for the previous year has expired, the term of the renewal begins on the month of the issuance of the previou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 has a fleet of 5 or more automobiles, trucks or truck tractors may petition the Secretary of State for a common expiration date of all vehicle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9-A MRSA §515-B, first ¶,</w:t>
      </w:r>
      <w:r>
        <w:rPr/>
        <w:t xml:space="preserve"> as amended by PL 2001, c. 1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on application and upon evidence of payment of the excise tax required by Title 36, section 1482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gistration fee required by section 515, shall issue a registration certificate and a </w:t>
      </w:r>
      <w:r>
        <w:rPr>
          <w:strike/>
        </w:rPr>
        <w:t>set of</w:t>
      </w:r>
      <w:r>
        <w:rPr/>
        <w:t xml:space="preserve"> Purple Heart motorcycle registration </w:t>
      </w:r>
      <w:r>
        <w:rPr>
          <w:strike/>
        </w:rPr>
        <w:t>plates</w:t>
      </w:r>
      <w:r>
        <w:rPr/>
        <w:t xml:space="preserve"> </w:t>
      </w:r>
      <w:r>
        <w:rPr>
          <w:u w:val="single"/>
        </w:rPr>
        <w:t>plate</w:t>
      </w:r>
      <w:r>
        <w:rPr/>
        <w:t xml:space="preserve">, to be used in lieu of </w:t>
      </w:r>
      <w:r>
        <w:rPr>
          <w:u w:val="single"/>
        </w:rPr>
        <w:t>a</w:t>
      </w:r>
      <w:r>
        <w:rPr/>
        <w:t xml:space="preserve"> regular registration </w:t>
      </w:r>
      <w:r>
        <w:rPr>
          <w:strike/>
        </w:rPr>
        <w:t>plates</w:t>
      </w:r>
      <w:r>
        <w:rPr/>
        <w:t xml:space="preserve"> </w:t>
      </w:r>
      <w:r>
        <w:rPr>
          <w:u w:val="single"/>
        </w:rPr>
        <w:t>plate</w:t>
      </w:r>
      <w:r>
        <w:rPr/>
        <w:t>, to a person who is a Purple Heart medal recipient.  Notwithstanding section 468, the Secretary of State may issue fewer than 2,000 of the plates authorized by this section, and this plate does not require a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by striking out all of sub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Suspension.</w:t>
      </w:r>
      <w:r>
        <w:rPr>
          <w:u w:val="single"/>
        </w:rPr>
        <w:t xml:space="preserve">  If a person fails to file a fuel tax report or to pay any taxes, interest, penalties or audit assessment as required pursuant to Title 36, chapter 457 or 459 or any rule adopted pursuant to this section, the Secretary of State shall suspend the person's fuel tax license, all fuel decals issued to the person and that person's privilege to operate as a motor carrier.  In order to be reinstated, the person must file all delinquent tax returns and pay all assessments, interest and penalties.  In addition, the person must pay a $30 reinstatement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29-A MRSA §562, sub-§§2 and 3,</w:t>
      </w:r>
      <w:r>
        <w:rPr/>
        <w:t xml:space="preserve"> as enacted by PL 1995, c. 37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w:t>
      </w:r>
      <w:r>
        <w:rPr/>
        <w:t xml:space="preserve">  The board consists of 7 members appointed by the Governor to serve 3-year terms </w:t>
      </w:r>
      <w:r>
        <w:rPr>
          <w:u w:val="single"/>
        </w:rPr>
        <w:t>expiring December 31st</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is a representative of the Maine Motor Transpor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representative of a motor carrier that owns fewer than 10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a representative of a motor carrier that owns 10 or more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who is a representative of the Maine Forest Product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who is a representative of the commercial motor vehicl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who is a representative of the Maine Professional Driver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who is a resident of this State and who is not and has never been employed in the motor carrier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name the chair from among the appoin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wers and duties.</w:t>
      </w:r>
      <w:r>
        <w:rPr/>
        <w:t xml:space="preserve">  The board shall review the records of motor carriers with significant and repeated motor carrier violations.  The board may hold a hearing as part of its review and must hold a hearing if requested by the motor carrier.  The board may recommend to the Secretary of State that the motor carrier's operating authority license </w:t>
      </w:r>
      <w:r>
        <w:rPr>
          <w:u w:val="single"/>
        </w:rPr>
        <w:t>or privilege to operate commercial vehicles in the State</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6.  29-A MRSA §1306,</w:t>
      </w:r>
      <w:r>
        <w:rPr/>
        <w:t xml:space="preserve"> as amended by PL 1997, c. 437,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waive examination for an applicant </w:t>
      </w:r>
      <w:r>
        <w:rPr>
          <w:u w:val="single"/>
        </w:rPr>
        <w:t>for a license</w:t>
      </w:r>
      <w:r>
        <w:rPr/>
        <w:t xml:space="preserve"> who has been licensed to operate a motor vehicle </w:t>
      </w:r>
      <w:r>
        <w:rPr>
          <w:u w:val="single"/>
        </w:rPr>
        <w:t>by another jurisdiction</w:t>
      </w:r>
      <w:r>
        <w:rPr/>
        <w:t xml:space="preserve"> during one of the 5 preceding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8.  29-A MRSA §241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5.  Operating under foreign license during suspension 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revocation in Stat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resident or nonresident whose license has been suspended or revoked as provided in this Title commits the offense defined in section 2412-A if that person operates a motor vehicle during that suspension or revocation under a license or permit issued by any other jurisdiction.  This section does not apply to a person whose license has been revoked pursuant to the provisions in 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9-A MRSA §2431, sub-§2, ¶K,</w:t>
      </w:r>
      <w:r>
        <w:rPr/>
        <w:t xml:space="preserve"> as enacted by PL 1997, c. 776,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prosecution is not required to produce expert testimony regarding the functioning of self-contained breath-alcohol testing apparatus before test results are admissible, if sufficient evidence is offered to satisfy paragraphs </w:t>
      </w:r>
      <w:r>
        <w:rPr>
          <w:strike/>
        </w:rPr>
        <w:t xml:space="preserve"> G,</w:t>
      </w:r>
      <w:r>
        <w:rPr/>
        <w:t xml:space="preserve">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9.  29-A MRSA §2608,</w:t>
      </w:r>
      <w:r>
        <w:rPr/>
        <w:t xml:space="preserve"> as amended by PL 1999, c. 790, Pt. D,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court, including the violations bureau, is equipped with a computer terminal or other electronic data processing equipment having the capacity to transmit to and retrieve from the official motor vehicle records of the Secretary of State, the court may use the computer terminal or electronic data processing equipment in lieu of sending a written document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New motor vehicle database.</w:t>
      </w:r>
      <w:r>
        <w:rPr/>
        <w:t xml:space="preserve">  The Secretary of State may enter into a lease-purchase or other similar agreement to develop a new motor vehicle database and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Motor Carrier Review Board members; staggered terms.</w:t>
      </w:r>
      <w:r>
        <w:rPr/>
        <w:t xml:space="preserve"> Notwithstanding the Maine Revised Statutes, Title 29-A, section 562, subsection 2, appointments made to fill terms expiring December 1, 2001 to December 31, 2002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 who is a representative of the Maine Motor Transport Association is appointed for a 3-year term ending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member who is a representative of a motor carrier that owns fewer than 10 commercial motor vehicles is appointed for a 2-year term ending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member who is a representative of a motor carrier that owns 10 or more commercial motor vehicles is appointed for a 2-year term ending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member who is a representative of the Maine Forest Products Council is appointed for a one-year term ending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member who is a representative of the commercial motor vehicle insurance industry is appointed for a 3-year term ending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member who is a representative of the Maine Professional Drivers' Association is appointed for a one-year term ending December 3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member who is a resident of this State and who is not and never has been employed in the motor carrier industry is appointed for a 3-year term ending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Extension of positions.</w:t>
      </w:r>
      <w:r>
        <w:rPr/>
        <w:t xml:space="preserve">  The Department of the Secretary of State, Bureau of Motor Vehicles is authorized to extend 10 limited-period motor vehicle service representative positions to July 7, 2001.  Any unexpended personal services funds remaining in the Administration - Motor Vehicles account may not lapse but must be carried forward in order to fund the limited-period positions for the branch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Effective date.</w:t>
      </w:r>
      <w:r>
        <w:rPr/>
        <w:t xml:space="preserve">  Those sections of this Act that amend the Maine Revised Statutes, Title 29-A, section 401, subsection 2; section 513, subsection 2, paragraph A; section 531, subsection 1; section 602, subsection 2, paragraphs H and I; section 602, subsection 10; section 661, subsection 2; section 667, subsection 4, paragraph A; and section 667, subsection 5, paragraph C, that section that repeals Title 29-A, section 667, subsection 4, paragraph B and that section that enacts Title 29-A, section 602, subsection 2, paragraph J take effect October 1, 2001.  That section of this Act that amends Title 29-A, section 405, subsection 1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extended employment of certain limited-period positions at the Bureau of Motor Vehicles within the Department of the Secretary of State will reduce the amount of previously authorized Highway Fund allocations which would have been unspent at the end of fiscal year 2000-01 and thus would have lapsed to the Highway Fund.  The estimated amount is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prosecutions for Class E crimes.  If the number of jail sentences is reduced, the savings to the counties are estimated to be $83.36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alize some minor savings from reductions of workload and administrative costs associated with the minimal number of cases that will no longer be filed in the court system.  Reductions in the collection of fines may de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an emergency preamble and an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a cross-reference regarding sanctions for operators of all-terrain vehicles on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admissibility of electronic notification of suspension by a court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a person who is suspended for failure to comply with motor carrier fuel tax requirements may not operate trucks as a motor carrier.  The suspension does not affect an individual's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taggers the terms of members of the Motor Carrier Review Board in order to provide continuity to the board's operation. Currently, the terms of all members expire simultaneously.  The amendment also clarifies the board's powers with respect to the recommendations the board may mak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the Secretary of State may waive the examination for a Maine license for a person recently issued a license from any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clarifies that a person whose license is suspended by this State commits the offense of operating after suspension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erson operates a motor vehicle in this State under a license issued by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orrects a statutory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further clarifies the admissibility of electronic notification of suspension by a court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llows the Secretary of State to enter into a lease-purchase agreement for the new motor vehicle database and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vides authorization to extend limited-period motor vehicle service representative positions for one month utilizing funds allocated for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mends the law to provide staggered registration dates for boat and snowmobile trailers as well as other light trailers, effective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ssigns an effective date of October 1, 2001 for certain provisions of the bill;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2 (LR: 1206 item 02) Unofficial Document created 05-22-2001 - 20:1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0:15:00Z</dcterms:created>
  <dc:creator>billproc</dc:creator>
  <dc:description/>
  <dc:language>en-US</dc:language>
  <cp:lastModifiedBy>billproc</cp:lastModifiedBy>
  <dcterms:modified xsi:type="dcterms:W3CDTF">2001-05-23T00:15:00Z</dcterms:modified>
  <cp:revision>2</cp:revision>
  <dc:subject/>
  <dc:title>Bill Draft Document_</dc:title>
</cp:coreProperties>
</file>