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15,</w:t>
      </w:r>
      <w:r>
        <w:rPr/>
        <w:t xml:space="preserve"> as amended by PL 1995, c. 482,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Classic vehicle.</w:t>
      </w:r>
      <w:r>
        <w:rPr/>
        <w:t xml:space="preserve">  "Classic vehicle" means a motor vehicle </w:t>
      </w:r>
      <w:r>
        <w:rPr>
          <w:strike/>
        </w:rPr>
        <w:t>made before the 1984 model year but less than 25</w:t>
      </w:r>
      <w:r>
        <w:rPr/>
        <w:t xml:space="preserve"> </w:t>
      </w:r>
      <w:r>
        <w:rPr>
          <w:u w:val="single"/>
        </w:rPr>
        <w:t>that is at least 16 years old but less than 26</w:t>
      </w:r>
      <w:r>
        <w:rPr/>
        <w:t xml:space="preserve"> years old that the Secretary of State determines is of significance to vehicle collectors because of its make, model and condition and is valued at more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52, sub-§2,</w:t>
      </w:r>
      <w:r>
        <w:rPr/>
        <w:t xml:space="preserve"> as amended by PL 1997, c. 77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putize agents, examiners and investigators.</w:t>
      </w:r>
      <w:r>
        <w:rPr/>
        <w:t xml:space="preserve">  Appoint and deputize agents, examiners and motor vehicle investigators, stationed at convenient places, to receive applications for registration and licenses for the operation of vehicles, to conduct examinations and to perform assigne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otor vehicle investigator may enforce section 254, chapters 5, 7, 9 and 11, section 1754, </w:t>
      </w:r>
      <w:r>
        <w:rPr>
          <w:u w:val="single"/>
        </w:rPr>
        <w:t>chapter 15, subchapters II and III,</w:t>
      </w:r>
      <w:r>
        <w:rPr/>
        <w:t xml:space="preserve"> chapter 19, subchapter II, chapter 23, subchapter III and those provisions of Title 17-A that relate to duties assigned under this Title with the powers throughout the State that a sheriff has in a county.  Enforcement power does not include provisions under section 2054, subsection 2, paragraph D and does not include authority to make routine motor vehicle st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35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iration of 14-day temporary registration plate.</w:t>
      </w:r>
      <w:r>
        <w:rPr>
          <w:u w:val="single"/>
        </w:rPr>
        <w:t xml:space="preserve"> Notwithstanding the provisions of this section, a person commits a traffic infraction for which a forfeiture of not more than $50 may be adjudged if that person operates a vehicle with an expired 14-day temporary registration plate issued under section 46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01, sub-§2,</w:t>
      </w:r>
      <w:r>
        <w:rPr/>
        <w:t xml:space="preserve"> as amended by PL 1995, c. 645, Pt. B, §7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 of application.</w:t>
      </w:r>
      <w:r>
        <w:rPr/>
        <w:t xml:space="preserve">  An application must contain information requested by the Secretary of State, including legal name, residence and address of the registrant, current mileage of a motor vehicle, a brief description of the vehicle, the maker, the vehicle identification number, the year of manufacture, and the type of motor fuel and, for trucks, truck-tractors and special mobile equipment, the gross weight.  </w:t>
      </w:r>
      <w:r>
        <w:rPr>
          <w:u w:val="single"/>
        </w:rPr>
        <w:t xml:space="preserve">A registrant that is a corporation, trust, limited partnership or other similar entity must provide either a federal taxpayer identification numb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n identification number issued by the department.</w:t>
      </w:r>
      <w:r>
        <w:rPr/>
        <w:t xml:space="preserve">  An initial application for registration must be signed by the </w:t>
      </w:r>
      <w:r>
        <w:rPr>
          <w:strike/>
        </w:rPr>
        <w:t>registered owner</w:t>
      </w:r>
      <w:r>
        <w:rPr/>
        <w:t xml:space="preserve"> </w:t>
      </w:r>
      <w:r>
        <w:rPr>
          <w:u w:val="single"/>
        </w:rPr>
        <w:t>registrant</w:t>
      </w:r>
      <w:r>
        <w:rPr/>
        <w:t xml:space="preserve"> or the </w:t>
      </w:r>
      <w:r>
        <w:rPr>
          <w:strike/>
        </w:rPr>
        <w:t>registered owner's</w:t>
      </w:r>
      <w:r>
        <w:rPr/>
        <w:t xml:space="preserve"> </w:t>
      </w:r>
      <w:r>
        <w:rPr>
          <w:u w:val="single"/>
        </w:rPr>
        <w:t>registrant's</w:t>
      </w:r>
      <w:r>
        <w:rPr/>
        <w:t xml:space="preserve"> legal representative.  The Secretary of State shall keep initial applications on file until that registration i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462, sub-§8,</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Trailer transit plate.</w:t>
      </w:r>
      <w:r>
        <w:rPr/>
        <w:t xml:space="preserve">  Persons in the business of delivering or servicing mobile homes or storage trailers may apply for a trailer transit license and plates for the purpose of transporting or servicing mobile homes or storage trailers temporarily in their custody.  The holder of a trailer transit plate may not use the plate in lieu of registration plates issued under this Title and may not loan the plate to another person. If the trailer transit plate is used on a storage trailer, the storage trailer must be empty.  Trailer transit plates may not be used on a towing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suance of a trailer transit license and plate does not exempt the holder from compliance with any state law or municipal ordinance governing the movement of mobile homes or storage trailers over the highways of this State and does not exempt the holder from required permits or certificates prior to moving such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ees for trailer transit licenses and plates are established in section 852.  </w:t>
      </w:r>
      <w:r>
        <w:rPr>
          <w:u w:val="single"/>
        </w:rPr>
        <w:t>Trailer transit licenses are exempt from section 9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513, sub-§2, ¶A,</w:t>
      </w:r>
      <w:r>
        <w:rPr/>
        <w:t xml:space="preserve"> as amended by PL 1999, c. 790, Pt. C, §14 and affected by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ass A special mobile equipment must be operated under an annual registration.  The fee for a Class A special mobile equipment registration permi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gross weight from 0 to 54,000 pounds, the fee is as in section 50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gross weight from 54,001 to 60,000 pounds, the fee is $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gross weight from 60,001 to 65,000 pounds, the fee is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or gross weight from 65,001 to 70,000 pounds, the fee is $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or gross weight from 70,001 to 75,000 pounds, the fee is $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or gross weight from 75,001 to 80,000 pounds, the fee is $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 gross weight from 80,001 to 90,000 pounds, the fee is $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gross weight from 90,001 to 94,000 pounds, the fee is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or gross weight from 94,001 to 100,000 pounds, the fee is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515-A, 2nd ¶,</w:t>
      </w:r>
      <w:r>
        <w:rPr/>
        <w:t xml:space="preserve"> as amended by PL 1997, c. 393,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otorcycle plates issued under sections 457 </w:t>
      </w:r>
      <w:r>
        <w:rPr>
          <w:strike/>
        </w:rPr>
        <w:t>and</w:t>
      </w:r>
      <w:r>
        <w:rPr>
          <w:u w:val="single"/>
        </w:rPr>
        <w:t>, 515-B,</w:t>
      </w:r>
      <w:r>
        <w:rPr/>
        <w:t xml:space="preserve"> 517 </w:t>
      </w:r>
      <w:r>
        <w:rPr>
          <w:u w:val="single"/>
        </w:rPr>
        <w:t>and 523</w:t>
      </w:r>
      <w:r>
        <w:rPr/>
        <w:t xml:space="preserve"> are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515-B, first ¶,</w:t>
      </w:r>
      <w:r>
        <w:rPr/>
        <w:t xml:space="preserve"> as enacted by PL 1999, c. 73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on application and upon evidence of payment of the excise tax required by Title 36, section 1482, the registration fee required by section 515 and a one-time additional fee of $5, shall issue a registration certificate and a </w:t>
      </w:r>
      <w:r>
        <w:rPr>
          <w:strike/>
        </w:rPr>
        <w:t>set of</w:t>
      </w:r>
      <w:r>
        <w:rPr/>
        <w:t xml:space="preserve"> Purple Heart motorcycle registration </w:t>
      </w:r>
      <w:r>
        <w:rPr>
          <w:strike/>
        </w:rPr>
        <w:t>plates</w:t>
      </w:r>
      <w:r>
        <w:rPr/>
        <w:t xml:space="preserve"> </w:t>
      </w:r>
      <w:r>
        <w:rPr>
          <w:u w:val="single"/>
        </w:rPr>
        <w:t>plate</w:t>
      </w:r>
      <w:r>
        <w:rPr/>
        <w:t xml:space="preserve">, to be used in lieu of </w:t>
      </w:r>
      <w:r>
        <w:rPr>
          <w:u w:val="single"/>
        </w:rPr>
        <w:t>a</w:t>
      </w:r>
      <w:r>
        <w:rPr/>
        <w:t xml:space="preserve"> regular registration </w:t>
      </w:r>
      <w:r>
        <w:rPr>
          <w:strike/>
        </w:rPr>
        <w:t>plates</w:t>
      </w:r>
      <w:r>
        <w:rPr/>
        <w:t xml:space="preserve"> </w:t>
      </w:r>
      <w:r>
        <w:rPr>
          <w:u w:val="single"/>
        </w:rPr>
        <w:t>plate</w:t>
      </w:r>
      <w:r>
        <w:rPr/>
        <w:t>, to a person who is a Purple Heart medal recipient.  The one-time additional fee of $5 is credited to the Highway Fund for administrative and production costs.  Notwithstanding section 468, the Secretary of State may issue fewer than 2,000 of the plates authorized by this section, and this plate does not require a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521, sub-§7,</w:t>
      </w:r>
      <w:r>
        <w:rPr/>
        <w:t xml:space="preserve"> as repealed and replaced by PL 1995, c. 482,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gistration and placard fees.</w:t>
      </w:r>
      <w:r>
        <w:rPr/>
        <w:t xml:space="preserve">  There is no additional registration fee for disability plates </w:t>
      </w:r>
      <w:r>
        <w:rPr>
          <w:u w:val="single"/>
        </w:rPr>
        <w:t>or placards</w:t>
      </w:r>
      <w:r>
        <w:rPr/>
        <w:t xml:space="preserve">.  </w:t>
      </w:r>
      <w:r>
        <w:rPr>
          <w:strike/>
        </w:rPr>
        <w:t>The fee for each removable windshield placard and temporary windshield placard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522,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fee.</w:t>
      </w:r>
      <w:r>
        <w:rPr/>
        <w:t xml:space="preserve">  </w:t>
      </w:r>
      <w:r>
        <w:rPr>
          <w:strike/>
        </w:rPr>
        <w:t>The</w:t>
      </w:r>
      <w:r>
        <w:rPr/>
        <w:t xml:space="preserve"> </w:t>
      </w:r>
      <w:r>
        <w:rPr>
          <w:u w:val="single"/>
        </w:rPr>
        <w:t>There is no</w:t>
      </w:r>
      <w:r>
        <w:rPr/>
        <w:t xml:space="preserve"> fee for a placard issued pursuant to this section </w:t>
      </w:r>
      <w:r>
        <w:rPr>
          <w:strike/>
        </w:rPr>
        <w:t>is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525, sub-§10,</w:t>
      </w:r>
      <w:r>
        <w:rPr/>
        <w:t xml:space="preserve"> as amended by PL 1999, c. 41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uspension.</w:t>
      </w:r>
      <w:r>
        <w:rPr>
          <w:u w:val="single"/>
        </w:rPr>
        <w:t xml:space="preserve">  If a person fails to file a fuel tax report or to pay any taxes, interest, penalties or audit assessment as required pursuant to Title 36, chapter 457 or 459 or any rule adopted pursuant to this section, the Secretary of State shall suspend all fuel decals issued to the person and that person's privilege to operate any commercial vehicle.  In order to be reinstated, the person must file all delinquent tax returns and pay all assessments, interest and penalties.  In addition, the person must pay a $30 reinstatem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531,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year.</w:t>
      </w:r>
      <w:r>
        <w:rPr/>
        <w:t xml:space="preserve">  Fleets  must be apportioned under the plan on a staggered basis.  The registrant shall elect a common registration expiration date for all apportioned vehicles in the fleet.  For purposes of this section, "fleet" means one or more vehicles </w:t>
      </w:r>
      <w:r>
        <w:rPr>
          <w:u w:val="single"/>
        </w:rPr>
        <w:t>registered to the same person and sharing a common registration expiration date and a common mileage repo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533-A, sub-§3, ¶¶A and B,</w:t>
      </w:r>
      <w:r>
        <w:rPr/>
        <w:t xml:space="preserve"> as enacted by PL 1997, c. 50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tween July 1st and </w:t>
      </w:r>
      <w:r>
        <w:rPr>
          <w:strike/>
        </w:rPr>
        <w:t>September 30th</w:t>
      </w:r>
      <w:r>
        <w:rPr/>
        <w:t xml:space="preserve"> </w:t>
      </w:r>
      <w:r>
        <w:rPr>
          <w:u w:val="single"/>
        </w:rPr>
        <w:t>October 31st</w:t>
      </w:r>
      <w:r>
        <w:rPr/>
        <w:t>, the Secretary of State shall disburse to a participating municipality a sum equal to the difference in the amount of excise tax that would have been collected by that municipality in the prior fiscal year on each commercial motor vehicle under Title 36, section 1482, subsection 1, paragraph C, subparagraph (3) using the manufacturer's suggested retail price from the amount of that excise tax actually collected by that municipality in the prior fiscal year based on the actual purchase price.  The Secretary of State shall provide supporting documentation to a municipality regarding the disbursement that municipality receiv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w:t>
      </w:r>
      <w:r>
        <w:rPr>
          <w:strike/>
        </w:rPr>
        <w:t>November</w:t>
      </w:r>
      <w:r>
        <w:rPr/>
        <w:t xml:space="preserve"> </w:t>
      </w:r>
      <w:r>
        <w:rPr>
          <w:u w:val="single"/>
        </w:rPr>
        <w:t>December</w:t>
      </w:r>
      <w:r>
        <w:rPr/>
        <w:t xml:space="preserve"> 1st of the fiscal year in which disbursements are made under paragraph A, the Secretary of State shall transfer from the fund to the Highway Fund a sum equal to the difference in the total revenues derived pursuant to section 531, subsection 6 in the prior fiscal year from the total disbursements made under paragraph A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562, sub-§3,</w:t>
      </w:r>
      <w:r>
        <w:rPr/>
        <w:t xml:space="preserve"> as enacted by PL 1995, c. 37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wers and duties.</w:t>
      </w:r>
      <w:r>
        <w:rPr/>
        <w:t xml:space="preserve">  The board shall review the records of motor carriers with significant and repeated motor carrier violations.  The board may hold a hearing as part of its review and must hold a hearing if requested by the motor carrier.  The board may recommend to the Secretary of State that the motor carrier's operating authority license </w:t>
      </w:r>
      <w:r>
        <w:rPr>
          <w:u w:val="single"/>
        </w:rPr>
        <w:t>or privilege to operate commercial vehicles</w:t>
      </w:r>
      <w:r>
        <w:rPr/>
        <w:t xml:space="preserve">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602, sub-§2, ¶¶H and I,</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ront fork or crankcase of a motorcycl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argo bed, transfer case or sleeper of a truck</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602,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irb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602, sub-§10,</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build.</w:t>
      </w:r>
      <w:r>
        <w:rPr/>
        <w:t xml:space="preserve"> "Rebuild" means to replace </w:t>
      </w:r>
      <w:r>
        <w:rPr>
          <w:strike/>
        </w:rPr>
        <w:t>any</w:t>
      </w:r>
      <w:r>
        <w:rPr/>
        <w:t xml:space="preserve"> </w:t>
      </w:r>
      <w:r>
        <w:rPr>
          <w:u w:val="single"/>
        </w:rPr>
        <w:t>one or more of the following</w:t>
      </w:r>
      <w:r>
        <w:rPr/>
        <w:t xml:space="preserve"> component </w:t>
      </w:r>
      <w:r>
        <w:rPr>
          <w:strike/>
        </w:rPr>
        <w:t>part</w:t>
      </w:r>
      <w:r>
        <w:rPr/>
        <w:t xml:space="preserve"> </w:t>
      </w:r>
      <w:r>
        <w:rPr>
          <w:u w:val="single"/>
        </w:rPr>
        <w:t>parts</w:t>
      </w:r>
      <w:r>
        <w:rPr/>
        <w:t xml:space="preserve"> of a vehic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gine or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ssis, front or rear clip, frame or equivalent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o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ailgate, roof, deck lid or hatchb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Quarter panel or 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ront fork or crankcase of a motorcy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argo bed, transfer case or sleeper of a tru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65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51-B.  Certificate of title per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emitrailer with an unladen weight in excess of 3,000 pounds that is used for interstate or intrastate transportation may be titled in this State even if the semitrailer is register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652, sub-§4-A,</w:t>
      </w:r>
      <w:r>
        <w:rPr/>
        <w:t xml:space="preserve"> as enacted by PL 1999, c. 47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emitrailers.</w:t>
      </w:r>
      <w:r>
        <w:rPr/>
        <w:t xml:space="preserve">  Semitrailers that qualify to be registered under section 512 with an unladen weight in excess of 3,000 pounds and that are used for interstate or intrastate transportation</w:t>
      </w:r>
      <w:r>
        <w:rPr>
          <w:strike/>
        </w:rPr>
        <w:t>.  Such vehicles may  be titled in this State even if the trailer is registered in another jurisdiction</w:t>
      </w:r>
      <w:r>
        <w:rPr/>
        <w:t xml:space="preserve"> </w:t>
      </w:r>
      <w:r>
        <w:rPr>
          <w:u w:val="single"/>
        </w:rPr>
        <w:t>and for which a current certificate of title has been issued in another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661,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w:t>
      </w:r>
      <w:r>
        <w:rPr/>
        <w:t xml:space="preserve">  The Secretary of State </w:t>
      </w:r>
      <w:r>
        <w:rPr>
          <w:strike/>
        </w:rPr>
        <w:t>may not</w:t>
      </w:r>
      <w:r>
        <w:rPr/>
        <w:t xml:space="preserve"> </w:t>
      </w:r>
      <w:r>
        <w:rPr>
          <w:u w:val="single"/>
        </w:rPr>
        <w:t>is not required to</w:t>
      </w:r>
      <w:r>
        <w:rPr/>
        <w:t xml:space="preserve"> issue </w:t>
      </w:r>
      <w:r>
        <w:rPr>
          <w:strike/>
        </w:rPr>
        <w:t>a</w:t>
      </w:r>
      <w:r>
        <w:rPr/>
        <w:t xml:space="preserve"> </w:t>
      </w:r>
      <w:r>
        <w:rPr>
          <w:u w:val="single"/>
        </w:rPr>
        <w:t>an additional</w:t>
      </w:r>
      <w:r>
        <w:rPr/>
        <w:t xml:space="preserve"> duplicate until 15 days after </w:t>
      </w:r>
      <w:r>
        <w:rPr>
          <w:strike/>
        </w:rPr>
        <w:t>receipt of the application</w:t>
      </w:r>
      <w:r>
        <w:rPr/>
        <w:t xml:space="preserve"> </w:t>
      </w:r>
      <w:r>
        <w:rPr>
          <w:u w:val="single"/>
        </w:rPr>
        <w:t>the previous duplicate was issu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667, sub-§4,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dentification number of the vehicle and its component parts are inspected and verifie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9-A MRSA §667, sub-§4, ¶B,</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9-A MRSA §667, sub-§5,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legend "rebuilt" must appear on a certificate of title for a rebuilt salvage vehic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alvage vehicle has at least one, but less than 5, component parts replaced</w:t>
      </w:r>
      <w:r>
        <w:rPr>
          <w:u w:val="single"/>
        </w:rPr>
        <w:t>.  Notwithstanding section 602, subsection 2, for the purposes of this subsection, airbags are not considered a component par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ertificate of title with the legend "rebuilt" issued by the Secretary of State or by any other jurisdiction accompanies an application to the State for a subsequent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9-A MRSA §753, sub-§2,</w:t>
      </w:r>
      <w:r>
        <w:rPr/>
        <w:t xml:space="preserve"> as amended by PL 1995, c. 482, Pt. A,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9-A MRSA §957, sub-§§3 and 4,</w:t>
      </w:r>
      <w:r>
        <w:rPr/>
        <w:t xml:space="preserve"> as enacted by PL 1997, c. 437, §2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ttended sales promotion.</w:t>
      </w:r>
      <w:r>
        <w:rPr/>
        <w:t xml:space="preserve">  The Secretary of State may issue to a dealer a 30-day license to operate an attended sales promotion.  A request for an attended sales promotion must be submitted to the Secretary of State at least </w:t>
      </w:r>
      <w:r>
        <w:rPr>
          <w:strike/>
        </w:rPr>
        <w:t>14 days</w:t>
      </w:r>
      <w:r>
        <w:rPr/>
        <w:t xml:space="preserve"> </w:t>
      </w:r>
      <w:r>
        <w:rPr>
          <w:u w:val="single"/>
        </w:rPr>
        <w:t>48 hours</w:t>
      </w:r>
      <w:r>
        <w:rPr/>
        <w:t xml:space="preserve"> before the proposed promotion date and must contain the proposed promotion date and location.  The promotion and any use of a location must comply with applicable building codes and zoning and land use ordinances.  A new vehicle dealer who requests a license under this subsection for a promotion involving new vehicles may not locate the promotion outside that dealer's area of responsibility as defined by the dealers's franchise agreement.  A dealer who operates an attended sales promotion at an agricultural fair is exempt from this subsection.  The fee for a 30-day attended sales promotion license is $75 per location. The license for a location may be renewed 2 times in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attended sales promotion.</w:t>
      </w:r>
      <w:r>
        <w:rPr/>
        <w:t xml:space="preserve">  The Secretary of State may issue to a dealer a license to operate an unattended sales promotion.  A request for an unattended sales promotion must be submitted to the Secretary of State at least </w:t>
      </w:r>
      <w:r>
        <w:rPr>
          <w:strike/>
        </w:rPr>
        <w:t>14 days</w:t>
      </w:r>
      <w:r>
        <w:rPr/>
        <w:t xml:space="preserve"> </w:t>
      </w:r>
      <w:r>
        <w:rPr>
          <w:u w:val="single"/>
        </w:rPr>
        <w:t>48 hours</w:t>
      </w:r>
      <w:r>
        <w:rPr/>
        <w:t xml:space="preserve"> before the proposed promotion date and contain the proposed promotion date and location and, if applicable, a copy of a contract between the dealer and the promotion sponsor.  The promotion and any use of a location must comply with applicable building codes and zoning and land use ordinances.  A new vehicle dealer who requests a license under this subsection for a promotion involving new vehicles may not locate the promotion outside that dealer's area of responsibility as defined by the dealer's franchise agreement.  The fee for an unattended sales promo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fty dollars if the promotion runs 7 day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hundred dollars if the promotion runs between 8 and 6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hundred fifty dollars if the promotion runs more tha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9-A MRSA §1310,</w:t>
      </w:r>
      <w:r>
        <w:rPr/>
        <w:t xml:space="preserve"> as enacted by PL 1999, c. 67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0. Interim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under 18 years of age who has been issued a driver's license may not carry passengers other than immediate family members unless accompanied by a licensed operator who meets the requirements of section 1304, subsection 1, paragraph E.  This restriction is in effect for a period of 90 days from license issuance.  </w:t>
      </w:r>
      <w:r>
        <w:rPr>
          <w:u w:val="single"/>
        </w:rPr>
        <w:t>A person who violates this 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9-A MRSA §1611,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tenance of insurance.</w:t>
      </w:r>
      <w:r>
        <w:rPr/>
        <w:t xml:space="preserve">  The owner or owners of any vehicle subject to this section shall maintain at all times the required amount of insurance or bond during the term of the vehicle's registration.  </w:t>
      </w:r>
      <w:r>
        <w:rPr>
          <w:u w:val="single"/>
        </w:rPr>
        <w:t>Notwithstanding section 1606, the insurance provider must provide at least 30 days' notice of cancellation of insurance to the Secretary of State.</w:t>
      </w:r>
      <w:r>
        <w:rPr/>
        <w:t xml:space="preserve">  For vehicles registered in this State, the Secretary of State shall immediately suspend or revoke, pursuant to chapter 23, the registration certificate and registration plates of any vehicle for which the insurance or bond in the amounts required is not maintained.  Any person whose registration certificate, registration plates and operating authority license have been suspended or revoked pursuant to this section shall immediately return the registration certificate, registration plates and the operating authority license to the Secretary of State.  For vehicles not required to be registered in this State, the Secretary of State shall suspend the person's operating authority license or right to operat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9-A MRSA §2482,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 by Secretary of State.</w:t>
      </w:r>
      <w:r>
        <w:rPr/>
        <w:t xml:space="preserve">  Upon determining that a person is subject to license suspension or revocation, the Secretary of State shall immediately notify the person, in writing, </w:t>
      </w:r>
      <w:r>
        <w:rPr>
          <w:strike/>
        </w:rPr>
        <w:t>that</w:t>
      </w:r>
      <w:r>
        <w:rPr/>
        <w:t xml:space="preserve"> </w:t>
      </w:r>
      <w:r>
        <w:rPr>
          <w:u w:val="single"/>
        </w:rPr>
        <w:t>of</w:t>
      </w:r>
      <w:r>
        <w:rPr/>
        <w:t xml:space="preserve"> the license </w:t>
      </w:r>
      <w:r>
        <w:rPr>
          <w:strike/>
        </w:rPr>
        <w:t>has been suspended or revoked</w:t>
      </w:r>
      <w:r>
        <w:rPr/>
        <w:t xml:space="preserve"> </w:t>
      </w:r>
      <w:r>
        <w:rPr>
          <w:u w:val="single"/>
        </w:rPr>
        <w:t>suspension or revocation</w:t>
      </w:r>
      <w:r>
        <w:rPr/>
        <w:t>.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sent to the last name and address provided under section 1407 or, if the person has not applied for a license, on recor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 sent to the address provided in the report of the law enforcement officer if that address differs from the address of reco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y be served in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ertain changes to the motor vehicle laws,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definition of "classic vehicle" to include vehicles that are between 16 years and 26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pands the enforcement authority of motor vehicle investig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operating a vehicle with an expired 14-day temporary registration plate i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at certain applicants for vehicle registration provide either a federal taxpayer identification number or an identification number issu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the fee for disability pla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the Secretary of State to suspend fuel decals issued to a person who fails to file any fuel tax report or pay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hanges the dates by which the Secretary of State must make disbursements and transfers relating to the Municipal Excise Tax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mends the definition of "component part" to include airbags, except for purposes of defining "rebuild" and "salvag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llows certain semitrailers to be titled in this State even if they are register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eliminates language that establishes as a Class E crime the failure to timely deliver a certificat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quires insurance providers to notify the Secretary of State when insurance for a vehicle is cancel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6(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2 (LR: 1206 item 01) Unofficial Document created 02-08-2001 - 08:1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13:00Z</dcterms:created>
  <dc:creator>billproc</dc:creator>
  <dc:description/>
  <dc:language>en-US</dc:language>
  <cp:lastModifiedBy>billproc</cp:lastModifiedBy>
  <dcterms:modified xsi:type="dcterms:W3CDTF">2001-02-08T13:13:00Z</dcterms:modified>
  <cp:revision>2</cp:revision>
  <dc:subject/>
  <dc:title>Bill Draft Document_</dc:title>
</cp:coreProperties>
</file>