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0-N,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und to mitigate invasive aquatic plant problems in public water supplies.</w:t>
      </w:r>
      <w:r>
        <w:rPr>
          <w:u w:val="single"/>
        </w:rPr>
        <w:t xml:space="preserve">  The public water supply invasive aquatic plant mitigation fund, referred to in this subsection as the "fund," is established in the department to assist municipalities in controlling invasive aquatic plant populations that pose a threat to municipal surface drinking water supplies.  Financial assistance to municipalities under this subsection is subject to availability of funding.  The board shall adopt rules to implement the fund.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mmendation on sources of funding.</w:t>
      </w:r>
      <w:r>
        <w:rPr/>
        <w:t xml:space="preserve">  The Department of Environmental Protection shall report to the Joint Standing Committee on Natural Resources by January 15, 2002 with recommendations on sources of funding to fund the public water supply invasive aquatic plant mitigation fund established in the Maine Revised Statutes, Title 38, section 410-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fund within the Department of Environmental Protection to assist municipalities in controlling invasive aquatic plants that threaten municipal surface drinking water supplies.  Financial assistance to municipalities under this program is subject to availability of funding.   The bill also requires the Department of Environmental Protection to report to the Joint Standing Committee on Natural Resources by January 15, 2002 with recommendations on sources of funding for this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0 (LR: 2246 item 01) Unofficial Document created 02-08-2001 - 08:1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10:00Z</dcterms:created>
  <dc:creator>billproc</dc:creator>
  <dc:description/>
  <dc:language>en-US</dc:language>
  <cp:lastModifiedBy>billproc</cp:lastModifiedBy>
  <dcterms:modified xsi:type="dcterms:W3CDTF">2001-02-08T13:10:00Z</dcterms:modified>
  <cp:revision>2</cp:revision>
  <dc:subject/>
  <dc:title>Bill Draft Document_</dc:title>
</cp:coreProperties>
</file>