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3307-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307-G.  Maine Energy Advisor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Establishment; functions.  </w:t>
      </w:r>
      <w:r>
        <w:rPr>
          <w:u w:val="single"/>
        </w:rPr>
        <w:t>The Maine Energy Advisory Council, referred to in this section as the "council," is established to serve the following functions for the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vide a forum to discuss current energy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ct in an advisory role in the formulation of appropriate policy and recommendations in the areas of the development and conduct of energy education and conserv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evelop positions on energy facility s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ontribute to the discussion of environmental consequences of energy decis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rovide an advisory role for plans and programs to implement new electricity conservation, research and development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Administration and composition. </w:t>
      </w:r>
      <w:r>
        <w:rPr>
          <w:u w:val="single"/>
        </w:rPr>
        <w:t xml:space="preserve"> The office shall administer and determine the composition of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Staffing.</w:t>
      </w:r>
      <w:r>
        <w:rPr>
          <w:u w:val="single"/>
        </w:rPr>
        <w:t xml:space="preserve">  The Department of Economic and Community Development shall provide an energy education coordinator from the Office of Business Development energy conservation program to staff the council.  The energy education coodinator's primary responsibility is energy education for conservation and consumer cho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the Maine Energy Advisory Council, which will advise and make recommendations to the State Planning Office concerning energy issu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8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46 (LR: 2186 item 01) Unofficial Document created 02-08-2001 - 08:09: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3:09:00Z</dcterms:created>
  <dc:creator>billproc</dc:creator>
  <dc:description/>
  <dc:language>en-US</dc:language>
  <cp:lastModifiedBy>billproc</cp:lastModifiedBy>
  <dcterms:modified xsi:type="dcterms:W3CDTF">2001-02-08T13:09:00Z</dcterms:modified>
  <cp:revision>2</cp:revision>
  <dc:subject/>
  <dc:title>Bill Draft Document_</dc:title>
</cp:coreProperties>
</file>