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31-B,</w:t>
      </w:r>
      <w:r>
        <w:rPr/>
        <w:t xml:space="preserve"> as enacted by PL 1995, c. 468, §5, is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By January 1, 2002, the commissioner shall adopt rules that require tags for traps that are fished in a lobster management zone, in which a license holder fishes a majority of that license holder's traps, that are a different color than tags for traps fished outside of that zone.  These rules are routine technical rules pursuant to Title 5, chapter 375, subchapter II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Commissioner of Marine Resources to adopt rules by January 1, 2002 that require tags for lobster traps that are fished in a lobster management zone, in which a license holder fishes a majority of that license holder's traps, that are a different color than tags for traps fished outside of that zo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4 (LR: 0455 item 01) Unofficial Document created 02-08-2001 - 08:08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8:00Z</dcterms:created>
  <dc:creator>billproc</dc:creator>
  <dc:description/>
  <dc:language>en-US</dc:language>
  <cp:lastModifiedBy>billproc</cp:lastModifiedBy>
  <dcterms:modified xsi:type="dcterms:W3CDTF">2001-02-08T13:08:00Z</dcterms:modified>
  <cp:revision>2</cp:revision>
  <dc:subject/>
  <dc:title>Bill Draft Document_</dc:title>
</cp:coreProperties>
</file>