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agraph E in the first blocked paragraph in the 4th and 5th lines (page 1, lines 48 and 49 in amendment) by striking out the following:  "</w:t>
      </w:r>
      <w:r>
        <w:rPr>
          <w:u w:val="single"/>
        </w:rPr>
        <w:t>; the qualifying municipality then may</w:t>
      </w:r>
      <w:r>
        <w:rPr/>
        <w:t>" and inserting in its place the following: '</w:t>
      </w:r>
      <w:r>
        <w:rPr>
          <w:u w:val="single"/>
        </w:rPr>
        <w:t>and shall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agraph E in the 3rd blocked paragraph in the 5th and 6th lines (page 2, lines 19 and 20 in amendment) by striking out the following:  "</w:t>
      </w:r>
      <w:r>
        <w:rPr>
          <w:u w:val="single"/>
        </w:rPr>
        <w:t>published by the Federal Highway Administration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at what point a municipality is responsible for setting speed limits.  The amendment also strikes the language that speed limits be validated pursuant to the speed limits published by the Federal Highway Administr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19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3 (LR: 1919 item 04) Unofficial Document created 05-10-2001 - 16:32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0:32:00Z</dcterms:created>
  <dc:creator>billproc</dc:creator>
  <dc:description/>
  <dc:language>en-US</dc:language>
  <cp:lastModifiedBy>billproc</cp:lastModifiedBy>
  <dcterms:modified xsi:type="dcterms:W3CDTF">2001-05-10T20:32:00Z</dcterms:modified>
  <cp:revision>2</cp:revision>
  <dc:subject/>
  <dc:title>Bill Draft Document_</dc:title>
</cp:coreProperties>
</file>