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29-A MRSA §2075, sub-§3, 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Municipal authority.</w:t>
      </w:r>
      <w:r>
        <w:rPr/>
        <w:t xml:space="preserve"> 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Except as provided in this subsection, a</w:t>
      </w:r>
      <w:r>
        <w:rPr/>
        <w:t xml:space="preserve"> municipality may not alter a speed limit or enact or enforce a regulation contrary to this Title.  A municipality ma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Regulate traffic by means of signal devices or other appropriate methods on a way on which traffic is heavy or continuo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Limit traffic to one-way traffic on a way, subject to Title 23, section 135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Regulate speed of vehicles in public parks by erecting at all entrances to the park adequate signs giving notice of the special speed regulation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With the approval of the Department of Transportation and the Chief of the </w:t>
      </w:r>
      <w:r>
        <w:rPr>
          <w:strike/>
        </w:rPr>
        <w:t>Maine</w:t>
      </w:r>
      <w:r>
        <w:rPr/>
        <w:t xml:space="preserve"> State Police, increase the speed limit on through ways by erecting adequate signs giving notice of the speed limit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Decrease the speed limit in an area that has a speed limit of 25 miles per hour to 15 miles per hour.  The municipality may decrease the speed limit only after a public hearing and upon a vote of the municipal officers.  A municipality that decreases a speed limit pursuant to this paragraph shall inform the Department of Transportation in writing of the reduction within 10 days of the vote reducing the speed li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hibits a municipality from changing a speed limit on a road within the municipality except with the approval of the Department of Transportation and the Chief of the State Pol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municipality, after a public hearing and vote of the municipal officers, to decrease the speed limit in a 25-miles-per-hour zone to 15 miles per hou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3 (LR: 1919 item 01) Unofficial Document created 02-08-2001 - 08:0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8:00Z</dcterms:created>
  <dc:creator>billproc</dc:creator>
  <dc:description/>
  <dc:language>en-US</dc:language>
  <cp:lastModifiedBy>billproc</cp:lastModifiedBy>
  <dcterms:modified xsi:type="dcterms:W3CDTF">2001-02-08T13:08:00Z</dcterms:modified>
  <cp:revision>2</cp:revision>
  <dc:subject/>
  <dc:title>Bill Draft Document_</dc:title>
</cp:coreProperties>
</file>