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4 an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and the Department of Mental Health, Mental Retardation and Substance Abuse Services will incur some minor additional costs to review and revise rules to improve the access to and the delivery of services and to submit the required reports.  These costs can be absorbed within each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from the bill the appropriation and allocation sections and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7(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1 (LR: 0977 item 02) Unofficial Document created 05-09-2001 - 10:00: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4:00:00Z</dcterms:created>
  <dc:creator>billproc</dc:creator>
  <dc:description/>
  <dc:language>en-US</dc:language>
  <cp:lastModifiedBy>billproc</cp:lastModifiedBy>
  <dcterms:modified xsi:type="dcterms:W3CDTF">2001-05-09T14:00:00Z</dcterms:modified>
  <cp:revision>2</cp:revision>
  <dc:subject/>
  <dc:title>Bill Draft Document_</dc:title>
</cp:coreProperties>
</file>